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1 год</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21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680"/>
        <w:gridCol w:w="8359"/>
        <w:gridCol w:w="1701"/>
      </w:tblGrid>
      <w:tr>
        <w:trPr/>
        <w:tc>
          <w:tcPr>
            <w:tcW w:w="9039" w:type="dxa"/>
            <w:gridSpan w:val="2"/>
            <w:tcBorders/>
            <w:vAlign w:val="center"/>
          </w:tcPr>
          <w:p>
            <w:pPr>
              <w:pStyle w:val="Heading"/>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Абубакирова Э.В., Гилязова Д.Г. </w:t>
            </w:r>
            <w:r>
              <w:rPr>
                <w:rFonts w:cs="Times New Roman" w:ascii="Times New Roman" w:hAnsi="Times New Roman"/>
                <w:color w:val="000000"/>
                <w:sz w:val="28"/>
                <w:szCs w:val="28"/>
                <w:lang w:eastAsia="ru-RU"/>
              </w:rPr>
              <w:t>(науч. рук. – Ларинбаева И.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Международное финансовое право: понятие, предмет, система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34-137.</w:t>
            </w:r>
          </w:p>
          <w:p>
            <w:pPr>
              <w:pStyle w:val="Normal"/>
              <w:spacing w:lineRule="auto" w:line="240" w:before="0" w:after="0"/>
              <w:ind w:firstLine="454"/>
              <w:jc w:val="both"/>
              <w:rPr/>
            </w:pPr>
            <w:r>
              <w:rPr>
                <w:rFonts w:cs="Times New Roman" w:ascii="Times New Roman" w:hAnsi="Times New Roman"/>
                <w:i/>
                <w:color w:val="000000"/>
                <w:sz w:val="28"/>
                <w:szCs w:val="28"/>
                <w:lang w:eastAsia="ru-RU"/>
              </w:rPr>
              <w:t>В статье рассматривается актуальность международного финансового прав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Азнабаева А.З., </w:t>
            </w:r>
            <w:r>
              <w:rPr>
                <w:rFonts w:cs="Times New Roman" w:ascii="Times New Roman" w:hAnsi="Times New Roman"/>
                <w:color w:val="000000"/>
                <w:sz w:val="28"/>
                <w:szCs w:val="28"/>
                <w:lang w:eastAsia="ru-RU"/>
              </w:rPr>
              <w:t>Сулайманова К.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науч. рук. – Ларинбаева И.И.)</w:t>
            </w:r>
          </w:p>
          <w:p>
            <w:pPr>
              <w:pStyle w:val="Normal"/>
              <w:spacing w:lineRule="auto" w:line="240" w:before="0" w:after="0"/>
              <w:jc w:val="both"/>
              <w:rPr/>
            </w:pPr>
            <w:r>
              <w:rPr>
                <w:rFonts w:cs="Times New Roman" w:ascii="Times New Roman" w:hAnsi="Times New Roman"/>
                <w:color w:val="000000"/>
                <w:sz w:val="28"/>
                <w:szCs w:val="28"/>
                <w:lang w:eastAsia="ru-RU"/>
              </w:rPr>
              <w:t>Государственный надзор в сфере предпринимательства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37-142.</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этой статье будет рассматриваться тема осуществления надзора над индивидуальным предпринимательством в Российской Федерации. Характеристика видов контроля и их отличия от надзора. Роль государства в сфере предпринимательской деятельности.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Азнабаева К.Р.</w:t>
            </w:r>
            <w:r>
              <w:rPr>
                <w:rFonts w:cs="Times New Roman" w:ascii="Times New Roman" w:hAnsi="Times New Roman"/>
                <w:color w:val="000000"/>
                <w:sz w:val="28"/>
                <w:szCs w:val="28"/>
                <w:lang w:eastAsia="ru-RU"/>
              </w:rPr>
              <w:t xml:space="preserve"> (науч. рук. – Бакирова Р.Р.) Оценка регионального неравенства доходов населения // Молодежная наука как фактор инновационного развития АПК. Сборник научных статей. – Уфа, 2021. –С. 84-85.</w:t>
            </w:r>
          </w:p>
          <w:p>
            <w:pPr>
              <w:pStyle w:val="Normal"/>
              <w:spacing w:lineRule="auto" w:line="240" w:before="0" w:after="0"/>
              <w:ind w:firstLine="738"/>
              <w:jc w:val="both"/>
              <w:rPr>
                <w:i/>
                <w:i/>
                <w:sz w:val="28"/>
                <w:szCs w:val="28"/>
              </w:rPr>
            </w:pPr>
            <w:r>
              <w:rPr>
                <w:rFonts w:cs="Times New Roman" w:ascii="Times New Roman" w:hAnsi="Times New Roman"/>
                <w:i/>
                <w:sz w:val="28"/>
                <w:szCs w:val="28"/>
              </w:rPr>
              <w:t>Автором представлены результаты статистического  анализа регионального неравенства доходов  населения. Установлено, что распределение регионов Приволжского федерального округа по среднедушевому денежному доходу населения за 2019 год можно определить как нормальное.</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Аминова Д.Р., </w:t>
            </w:r>
            <w:r>
              <w:rPr>
                <w:rFonts w:cs="Times New Roman" w:ascii="Times New Roman" w:hAnsi="Times New Roman"/>
                <w:color w:val="000000"/>
                <w:sz w:val="28"/>
                <w:szCs w:val="28"/>
                <w:lang w:eastAsia="ru-RU"/>
              </w:rPr>
              <w:t>Салихов Р. (науч. рук. – Ларинбаева И.И.) Связь административного права с экономической деятельностью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42-146.</w:t>
            </w:r>
          </w:p>
          <w:p>
            <w:pPr>
              <w:pStyle w:val="Normal"/>
              <w:spacing w:lineRule="auto" w:line="240" w:before="0" w:after="0"/>
              <w:ind w:firstLine="454"/>
              <w:jc w:val="both"/>
              <w:rPr/>
            </w:pPr>
            <w:r>
              <w:rPr>
                <w:rFonts w:cs="Times New Roman" w:ascii="Times New Roman" w:hAnsi="Times New Roman"/>
                <w:i/>
                <w:color w:val="000000"/>
                <w:sz w:val="28"/>
                <w:szCs w:val="28"/>
                <w:lang w:eastAsia="ru-RU"/>
              </w:rPr>
              <w:t>Рассматриваются взаимосвязь административного права с экономической деятельностью, основные цели административного права в сфере экономики и нормативные правовые акты, а также стратегические задачи экономического развития вкупе с правовым регулированием.</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Арсланова Д. У. </w:t>
            </w:r>
            <w:r>
              <w:rPr>
                <w:rFonts w:cs="Times New Roman" w:ascii="Times New Roman" w:hAnsi="Times New Roman"/>
                <w:color w:val="000000"/>
                <w:sz w:val="28"/>
                <w:szCs w:val="28"/>
                <w:lang w:eastAsia="ru-RU"/>
              </w:rPr>
              <w:t>(науч. рук. – Ларинбаева И.И.) Проблемы применения решения Европейского суда в Российской Федерации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46-148.</w:t>
            </w:r>
          </w:p>
          <w:p>
            <w:pPr>
              <w:pStyle w:val="Normal"/>
              <w:spacing w:lineRule="auto" w:line="240" w:before="0" w:after="0"/>
              <w:ind w:firstLine="454"/>
              <w:jc w:val="both"/>
              <w:rPr/>
            </w:pPr>
            <w:r>
              <w:rPr>
                <w:rFonts w:cs="Times New Roman" w:ascii="Times New Roman" w:hAnsi="Times New Roman"/>
                <w:i/>
                <w:color w:val="000000"/>
                <w:sz w:val="28"/>
                <w:szCs w:val="28"/>
                <w:lang w:eastAsia="ru-RU"/>
              </w:rPr>
              <w:t>В статье рассматриваются проблемы исполнения постановлений Европейского суда по делам человека в России и противоречия международных документов и внутренних.</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Атажанова Л.Д.</w:t>
            </w:r>
            <w:r>
              <w:rPr>
                <w:rFonts w:cs="Times New Roman" w:ascii="Times New Roman" w:hAnsi="Times New Roman"/>
                <w:color w:val="000000"/>
                <w:sz w:val="28"/>
                <w:szCs w:val="28"/>
                <w:lang w:eastAsia="ru-RU"/>
              </w:rPr>
              <w:t xml:space="preserve"> (науч. рук. – Рахматуллина Ю.А.) Преодоление неравенства доходов – важный фактор восстановления макроэкономической стабильности // </w:t>
            </w:r>
            <w:r>
              <w:rPr>
                <w:rFonts w:cs="Times New Roman" w:ascii="Times New Roman" w:hAnsi="Times New Roman"/>
                <w:sz w:val="28"/>
                <w:szCs w:val="28"/>
              </w:rPr>
              <w:t>«Модернизация научной инфраструктуры и цифровизация образования: материалы XI Международной научно - практической конференции (23 июня 2021г.): в 2-х ч. Ч.1. – Ростов-на-Дону: изд-во Южного университета ИУБиП, 2021. – С. 317-321.</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рассмотрено неравенство доходов, как макроэкономическая проблема, которая приводит к ослаблению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темпов экономического роста, к нарастанию социальной напряженности и многому другому. В ходе проведенного анализа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было выявлено, что в России существует тенденция к снижению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реальных доходов населения, а также высокая степень дифференциации доходов. Определен комплекс факторов, влияющих на неравномерное распределение доходов. Разработаны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рекомендации по снижению дифференциации доходов населения.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33</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Атякшова Д.А., Шитикова А.М. </w:t>
            </w:r>
            <w:r>
              <w:rPr>
                <w:rFonts w:cs="Times New Roman" w:ascii="Times New Roman" w:hAnsi="Times New Roman"/>
                <w:color w:val="000000"/>
                <w:sz w:val="28"/>
                <w:szCs w:val="28"/>
                <w:lang w:eastAsia="ru-RU"/>
              </w:rPr>
              <w:t xml:space="preserve">Проблемы и преимущества развития цифровой экономики // Управление экономикой: методы, модели, технологии: </w:t>
            </w:r>
            <w:r>
              <w:rPr>
                <w:rFonts w:cs="Times New Roman" w:ascii="Times New Roman" w:hAnsi="Times New Roman"/>
                <w:color w:val="000000"/>
                <w:sz w:val="28"/>
                <w:szCs w:val="28"/>
              </w:rPr>
              <w:t xml:space="preserve">Материалы XХ Международной научной конференции (Уфа, 08-10 октября 2020 г.). - Уфа: </w:t>
            </w:r>
            <w:hyperlink r:id="rId2">
              <w:r>
                <w:rPr>
                  <w:rStyle w:val="InternetLink"/>
                  <w:rFonts w:cs="Times New Roman" w:ascii="Times New Roman" w:hAnsi="Times New Roman"/>
                  <w:color w:val="000000"/>
                  <w:sz w:val="28"/>
                  <w:szCs w:val="28"/>
                  <w:u w:val="none"/>
                </w:rPr>
                <w:t>УГАТУ</w:t>
              </w:r>
            </w:hyperlink>
            <w:r>
              <w:rPr>
                <w:rFonts w:cs="Times New Roman" w:ascii="Times New Roman" w:hAnsi="Times New Roman"/>
                <w:color w:val="000000"/>
                <w:sz w:val="28"/>
                <w:szCs w:val="28"/>
              </w:rPr>
              <w:t>. – 2020. – С. 27-30.</w:t>
            </w:r>
          </w:p>
          <w:p>
            <w:pPr>
              <w:pStyle w:val="Normal"/>
              <w:spacing w:lineRule="auto" w:line="240" w:before="0" w:after="0"/>
              <w:ind w:firstLine="45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ссматриваются проблемы развития цифровой экономики на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временном этапе. Особое внимание уделяется проблемам, связанным с трудовыми ресурсами и безопасностью в цифровой экономик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2</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Ахметдинов Н.Я. </w:t>
            </w:r>
            <w:r>
              <w:rPr>
                <w:rFonts w:cs="Times New Roman" w:ascii="Times New Roman" w:hAnsi="Times New Roman"/>
                <w:color w:val="000000"/>
                <w:sz w:val="28"/>
                <w:szCs w:val="28"/>
                <w:lang w:eastAsia="ru-RU"/>
              </w:rPr>
              <w:t xml:space="preserve">(науч. рук. – Ларинбаева И.И.) Разграничение прав и свобод человека и гражданина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49-151. </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ются аспекты соотношения конституционных и других прав и свобод человека и гражданина на территории Российской Федерации и вне.</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Аюпова Е.Т., </w:t>
            </w:r>
            <w:r>
              <w:rPr>
                <w:rFonts w:cs="Times New Roman" w:ascii="Times New Roman" w:hAnsi="Times New Roman"/>
                <w:color w:val="000000"/>
                <w:sz w:val="28"/>
                <w:szCs w:val="28"/>
                <w:lang w:eastAsia="ru-RU"/>
              </w:rPr>
              <w:t>Ханнанова И. (науч. рук. – Ларинбаева И.И.) Права и обязанности продавца и покупателя в сделке купли-продажи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51-155.</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Купля-продажа - один из важнейших институтов гражданского права. Известная история правового регулирования этого договора насчитывает почти четыре тысячи лет. Договор купли-продажи регулируется нормами гражданского, земельного, коммерческого и международного частного права и является одним из самых распространенных гражданско-правовых договоров, с которым в повседневной жизни встречается каждый из нас. Договор купли-продажи опосредует переход имущества от одних товаровладельцев к другим, наиболее полно выражая традиционные виды товарообмена.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Васильев Н.С., </w:t>
            </w:r>
            <w:r>
              <w:rPr>
                <w:rFonts w:cs="Times New Roman" w:ascii="Times New Roman" w:hAnsi="Times New Roman"/>
                <w:color w:val="000000"/>
                <w:sz w:val="28"/>
                <w:szCs w:val="28"/>
                <w:lang w:eastAsia="ru-RU"/>
              </w:rPr>
              <w:t>Васильева Д.И. (науч. рук. – Ларинбаева И.И.) Антимонопольное регулирование в экономике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59-162.</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ется сущность регулирование монополии в экономике. Показаны основные задачи и роль антимонопольного регулирования в экономике.</w:t>
            </w:r>
          </w:p>
          <w:p>
            <w:pPr>
              <w:pStyle w:val="Normal"/>
              <w:spacing w:lineRule="auto" w:line="240" w:before="0" w:after="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Васильева А.И., Мунасыпова П.В. </w:t>
            </w:r>
            <w:r>
              <w:rPr>
                <w:rFonts w:cs="Times New Roman" w:ascii="Times New Roman" w:hAnsi="Times New Roman"/>
                <w:color w:val="000000"/>
                <w:sz w:val="28"/>
                <w:szCs w:val="28"/>
                <w:lang w:eastAsia="ru-RU"/>
              </w:rPr>
              <w:t>(науч. рук. – Ларинбаева И.И.) Международное экономическое сотрудничество России и стран Евросоюза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62-166.</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рассматриваются взаимоотношения России и стран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Евросоюза, в контексте исторического и современного европейского сотрудничеств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 xml:space="preserve">Галикеева Н.Н. </w:t>
            </w:r>
            <w:r>
              <w:rPr>
                <w:rFonts w:cs="Times New Roman" w:ascii="Times New Roman" w:hAnsi="Times New Roman"/>
                <w:b w:val="false"/>
                <w:sz w:val="28"/>
                <w:szCs w:val="28"/>
              </w:rPr>
              <w:t>(науч. рук. – Наконечная Т.В.)</w:t>
            </w:r>
            <w:r>
              <w:rPr>
                <w:rFonts w:cs="Times New Roman" w:ascii="Times New Roman" w:hAnsi="Times New Roman"/>
                <w:sz w:val="28"/>
                <w:szCs w:val="28"/>
              </w:rPr>
              <w:t xml:space="preserve"> </w:t>
            </w:r>
            <w:r>
              <w:rPr>
                <w:rFonts w:cs="Times New Roman" w:ascii="Times New Roman" w:hAnsi="Times New Roman"/>
                <w:b w:val="false"/>
                <w:sz w:val="28"/>
                <w:szCs w:val="28"/>
              </w:rPr>
              <w:t>Анализ динамики выездных туристических путевок граждан России и перспективы развития внутреннего туризма // Международная студенческая олимпиада по статистике: сборник научных трудов: в 3 ч. Ч.3. –Москва : ФГБОУ ВО «РЭУ им. Г.В. Плеханова», 2021. - С. 297-301.</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Туризм – одно из важнейших экономических секторов, который оказывает непосредственное влияние на социально-экономическое развитие страны. В статье рассмотрена динамика выездных туристических поездок граждан РФ за пределы страны. И на основе проведенного статистического анализа определены перспективы развития туристического бизнеса.</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328</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Гумирова А.С. </w:t>
            </w:r>
            <w:r>
              <w:rPr>
                <w:rFonts w:cs="Times New Roman" w:ascii="Times New Roman" w:hAnsi="Times New Roman"/>
                <w:color w:val="000000"/>
                <w:sz w:val="28"/>
                <w:szCs w:val="28"/>
                <w:lang w:eastAsia="ru-RU"/>
              </w:rPr>
              <w:t>(науч. рук. – Бакирова Р.Р.) Динамический анализ уровня безработицы в Республике Башкортостан // Молодежная наука как фактор инновационного развития АПК. Сборник научных статей. – Уфа, 2021. –С. 102-103.</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В статье приведены результаты анализа динамики уровня безработицы по Республике Башкортостан, а также рассмотрены меры, принимаемые для снижения уровня региональной безработицы.</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Давлетов В.Р. </w:t>
            </w:r>
            <w:r>
              <w:rPr>
                <w:rFonts w:cs="Times New Roman" w:ascii="Times New Roman" w:hAnsi="Times New Roman"/>
                <w:color w:val="000000"/>
                <w:sz w:val="28"/>
                <w:szCs w:val="28"/>
                <w:lang w:eastAsia="ru-RU"/>
              </w:rPr>
              <w:t>(науч. рук. – Ларинбаева И.И.) Правовое регулирование инспекционной деятельности Банка России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67-169.</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анная научная статья рассматривает инспекционную деятельность такого публично-правового образования как Центральный Банк Российской Федерации. Целью проекта является исследование нормативно-правовых актов, регулирующих инспекционную деятельность Банка России, а также самой деятельности.</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Дибаева А.Т. </w:t>
            </w:r>
            <w:r>
              <w:rPr>
                <w:rFonts w:cs="Times New Roman" w:ascii="Times New Roman" w:hAnsi="Times New Roman"/>
                <w:color w:val="000000"/>
                <w:sz w:val="28"/>
                <w:szCs w:val="28"/>
                <w:lang w:eastAsia="ru-RU"/>
              </w:rPr>
              <w:t>(науч. рук. – Ларинбаева И.И.) Процедура проведения оценки регулирующего воздействия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70-172.</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рассматриваются сущность оценки регулирующего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здействия (ОРВ), особенности данного механизма и непосредственно методики и практики, применяющиеся по данному вопросу.</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Зиганшин А.А., </w:t>
            </w:r>
            <w:r>
              <w:rPr>
                <w:rFonts w:cs="Times New Roman" w:ascii="Times New Roman" w:hAnsi="Times New Roman"/>
                <w:color w:val="000000"/>
                <w:sz w:val="28"/>
                <w:szCs w:val="28"/>
                <w:lang w:eastAsia="ru-RU"/>
              </w:rPr>
              <w:t>Гильманшин А. (науч. рук. – Ларинбаева И.И.) Развитие среднего и малого предпринимательства в Республике Башкортостан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77-181.</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ются проблемы развития среднего и малого предпринимательства в Республике Башкортостан, причины отсталости предпринимательства в Республике Башкортостан, принимаемые меры по решению данного вопрос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Кильдегулова Я.А. </w:t>
            </w:r>
            <w:r>
              <w:rPr>
                <w:rFonts w:cs="Times New Roman" w:ascii="Times New Roman" w:hAnsi="Times New Roman"/>
                <w:color w:val="000000"/>
                <w:sz w:val="28"/>
                <w:szCs w:val="28"/>
                <w:lang w:eastAsia="ru-RU"/>
              </w:rPr>
              <w:t>(науч. рук. – Бакирова Р.Р.) Анализ динамики прибыли и рентабельности по материалам ПАО «ГАЗПРОМ» // Молодежная наука как фактор инновационного развития АПК. Сборник научных статей. – Уфа, 2021. –С. 122-123.</w:t>
            </w:r>
          </w:p>
          <w:p>
            <w:pPr>
              <w:pStyle w:val="Style23"/>
              <w:shd w:fill="FFFFFF" w:val="clear"/>
              <w:spacing w:before="0" w:after="0"/>
              <w:ind w:firstLine="709"/>
              <w:rPr/>
            </w:pPr>
            <w:r>
              <w:rPr>
                <w:i/>
                <w:sz w:val="28"/>
                <w:szCs w:val="28"/>
              </w:rPr>
              <w:t xml:space="preserve">В статье рассмотрена динамика прибыли и рентабельности   </w:t>
            </w:r>
            <w:r>
              <w:rPr>
                <w:i/>
                <w:color w:val="000000"/>
                <w:sz w:val="28"/>
                <w:szCs w:val="28"/>
              </w:rPr>
              <w:t xml:space="preserve">ПАО «Газпром». Автором </w:t>
            </w:r>
            <w:r>
              <w:rPr>
                <w:i/>
                <w:sz w:val="28"/>
                <w:szCs w:val="28"/>
              </w:rPr>
              <w:t>классифицированы факторы, оказывающие негативное влияние на финансовые результаты</w:t>
            </w:r>
            <w:r>
              <w:rPr>
                <w:i/>
                <w:color w:val="000000"/>
                <w:sz w:val="28"/>
                <w:szCs w:val="28"/>
              </w:rPr>
              <w:t xml:space="preserve"> ПАО в последние годы.</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Кильдегулова Я.А., </w:t>
            </w:r>
            <w:r>
              <w:rPr>
                <w:rFonts w:cs="Times New Roman" w:ascii="Times New Roman" w:hAnsi="Times New Roman"/>
                <w:color w:val="000000"/>
                <w:sz w:val="28"/>
                <w:szCs w:val="28"/>
                <w:lang w:eastAsia="ru-RU"/>
              </w:rPr>
              <w:t>Фаткуллин И.Ф.</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науч. рук. – Ларинбаева И.И.) Государственная политика в сфере экономики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81-184.</w:t>
            </w:r>
          </w:p>
          <w:p>
            <w:pPr>
              <w:pStyle w:val="Normal"/>
              <w:spacing w:lineRule="auto" w:line="240" w:before="0" w:after="0"/>
              <w:ind w:firstLine="454"/>
              <w:jc w:val="both"/>
              <w:rPr/>
            </w:pPr>
            <w:r>
              <w:rPr>
                <w:rFonts w:cs="Times New Roman" w:ascii="Times New Roman" w:hAnsi="Times New Roman"/>
                <w:i/>
                <w:color w:val="000000"/>
                <w:sz w:val="28"/>
                <w:szCs w:val="28"/>
                <w:lang w:eastAsia="ru-RU"/>
              </w:rPr>
              <w:t xml:space="preserve">В статье рассматривается роль государства в системе экономических отношений страны, а также его методы и способы влияния на экономику.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Лебедева А. Б., </w:t>
            </w:r>
            <w:r>
              <w:rPr>
                <w:rFonts w:cs="Times New Roman" w:ascii="Times New Roman" w:hAnsi="Times New Roman"/>
                <w:color w:val="000000"/>
                <w:sz w:val="28"/>
                <w:szCs w:val="28"/>
                <w:lang w:eastAsia="ru-RU"/>
              </w:rPr>
              <w:t>Хруль М.</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науч. рук. – Ларинбаева И.И.) Действие нормативных правовых актов в пространстве и времени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85-188.</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В данной статье будет рассмотрены понятие нормативно правового акта, а также определенны его пространственные и временные границы.</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Мигунова В.А. </w:t>
            </w:r>
            <w:r>
              <w:rPr>
                <w:rFonts w:cs="Times New Roman" w:ascii="Times New Roman" w:hAnsi="Times New Roman"/>
                <w:color w:val="000000"/>
                <w:sz w:val="28"/>
                <w:szCs w:val="28"/>
                <w:lang w:eastAsia="ru-RU"/>
              </w:rPr>
              <w:t>(науч. рук. – Ларинбаева И.И.) За чем стоит будущее: за криптовалютой или национальными валютами?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88-192.</w:t>
            </w:r>
          </w:p>
          <w:p>
            <w:pPr>
              <w:pStyle w:val="Normal"/>
              <w:spacing w:lineRule="auto" w:line="240" w:before="0" w:after="0"/>
              <w:ind w:firstLine="454"/>
              <w:jc w:val="both"/>
              <w:rPr/>
            </w:pPr>
            <w:r>
              <w:rPr>
                <w:rFonts w:cs="Times New Roman" w:ascii="Times New Roman" w:hAnsi="Times New Roman"/>
                <w:i/>
                <w:color w:val="000000"/>
                <w:sz w:val="28"/>
                <w:szCs w:val="28"/>
                <w:lang w:eastAsia="ru-RU"/>
              </w:rPr>
              <w:t>В данной статье рассматривается понятие «криптовалюта», ее достоинства и недостатки, прогнозируется будущее этой валюты.</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Минязева М.С., </w:t>
            </w:r>
            <w:r>
              <w:rPr>
                <w:rFonts w:cs="Times New Roman" w:ascii="Times New Roman" w:hAnsi="Times New Roman"/>
                <w:color w:val="000000"/>
                <w:sz w:val="28"/>
                <w:szCs w:val="28"/>
                <w:lang w:eastAsia="ru-RU"/>
              </w:rPr>
              <w:t>Имамова С.Г.</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науч. рук. – Ларинбаева И.И.) Лицензирование отдельных видов предпринимательской деятельности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92-198.</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Лицензирование становится неотъемлемой частью ведения предпринимательской деятельности в современном мире. Цель данного исследования – изучение основных принципов осуществления лицензирования.  Для достижения поставленной цели необходимо выполнить следующие задачи: дать понятие лицензии и лицензированию; рассмотреть основные правила лицензирования и субъектов лицензирования; определить последствия правонарушений в сфере лицензирования.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 xml:space="preserve">Насибуллина М.А. </w:t>
            </w:r>
            <w:r>
              <w:rPr>
                <w:rFonts w:cs="Times New Roman" w:ascii="Times New Roman" w:hAnsi="Times New Roman"/>
                <w:b w:val="false"/>
                <w:color w:val="000000"/>
                <w:sz w:val="28"/>
                <w:szCs w:val="28"/>
              </w:rPr>
              <w:t xml:space="preserve">(науч. рук. – Наконечная Т.В.)  </w:t>
            </w:r>
            <w:r>
              <w:rPr>
                <w:rFonts w:cs="Times New Roman" w:ascii="Times New Roman" w:hAnsi="Times New Roman"/>
                <w:b w:val="false"/>
                <w:sz w:val="28"/>
                <w:szCs w:val="28"/>
              </w:rPr>
              <w:t>Минимальный размер оплаты труда, как социальный показатель, основанный</w:t>
            </w:r>
            <w:r>
              <w:rPr>
                <w:rFonts w:cs="Times New Roman" w:ascii="Times New Roman" w:hAnsi="Times New Roman"/>
                <w:sz w:val="28"/>
                <w:szCs w:val="28"/>
              </w:rPr>
              <w:t xml:space="preserve"> </w:t>
            </w:r>
            <w:r>
              <w:rPr>
                <w:rFonts w:cs="Times New Roman" w:ascii="Times New Roman" w:hAnsi="Times New Roman"/>
                <w:b w:val="false"/>
                <w:sz w:val="28"/>
                <w:szCs w:val="28"/>
              </w:rPr>
              <w:t>на статистических данных // Международная студенческая олимпиада по статистике: сборник научных трудов: в 3 ч. Ч.3. –М.: ФГБОУ ВО «РЭУ им. Г.В. Плеханова», 2021. - С.301-304.</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плата труда - это один из важнейших показателей, характеризующих социально-экономическое состояние общества. Проблемы анализа и оценки оплаты труда заключаются в том, что «прожиточный минимум» на территории РФ не позволяет удовлетворить основные потребности человека. В статье рассмотрены статистические методы анализа динамики МРОТ с 2009 по 2018 гг.</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328</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Попова С.Н., </w:t>
            </w:r>
            <w:r>
              <w:rPr>
                <w:rFonts w:cs="Times New Roman" w:ascii="Times New Roman" w:hAnsi="Times New Roman"/>
                <w:color w:val="000000"/>
                <w:sz w:val="28"/>
                <w:szCs w:val="28"/>
                <w:lang w:eastAsia="ru-RU"/>
              </w:rPr>
              <w:t>Юсупова С.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науч. рук. – Ларинбаева И.И.) Международно-правовое и региональное регулирование труда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99-202.</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рассматривается сущность органов международного регулирования труда, региональные международные организации труда, а также выявляются основные направления воздействия международно-трудовых норм на российское трудовое право. Показаны основные задачи и роль международной организации труда.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Разина Д.В., </w:t>
            </w:r>
            <w:r>
              <w:rPr>
                <w:rFonts w:cs="Times New Roman" w:ascii="Times New Roman" w:hAnsi="Times New Roman"/>
                <w:color w:val="000000"/>
                <w:sz w:val="28"/>
                <w:szCs w:val="28"/>
                <w:lang w:eastAsia="ru-RU"/>
              </w:rPr>
              <w:t>Кашута В.Д.</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науч. рук. – Ларинбаева И.И.) Правовое регулирование международных экономических отношений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203-207.</w:t>
            </w:r>
          </w:p>
          <w:p>
            <w:pPr>
              <w:pStyle w:val="Normal"/>
              <w:spacing w:lineRule="auto" w:line="240" w:before="0" w:after="0"/>
              <w:ind w:firstLine="454"/>
              <w:jc w:val="both"/>
              <w:rPr/>
            </w:pPr>
            <w:r>
              <w:rPr>
                <w:rFonts w:cs="Times New Roman" w:ascii="Times New Roman" w:hAnsi="Times New Roman"/>
                <w:i/>
                <w:color w:val="000000"/>
                <w:sz w:val="28"/>
                <w:szCs w:val="28"/>
                <w:lang w:eastAsia="ru-RU"/>
              </w:rPr>
              <w:t>В данной статье рассматривается регулирование международных экономических отношений с точки зрения права; взаимодействие государств в международном рынке.</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Рассказова М.В. </w:t>
            </w:r>
            <w:r>
              <w:rPr>
                <w:rFonts w:cs="Times New Roman" w:ascii="Times New Roman" w:hAnsi="Times New Roman"/>
                <w:color w:val="000000"/>
                <w:sz w:val="28"/>
                <w:szCs w:val="28"/>
                <w:lang w:eastAsia="ru-RU"/>
              </w:rPr>
              <w:t>(науч. рук. – Брусенцова Л.С.)</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Исследование имиджа работодателя в сфере услуг // Перспективные научные исследования: опыт, проблемы и перспективы развития / Сборник научных статей по материалам V Международной научно-практической конференции (02 марта 2021 г., г. Уфа) / – Уфа: Изд. НИЦ Вестник науки, 2021. – С. 112-118.</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представлено описание исследования на основе компании, которая занимается предоставлением аниматорских услуг в г. Уфа. Особое внимание уделяется вопросам формирования имиджа компании. Рассматривается роль социальных сетей в подборе персонала. На основе опроса потенциальных и работающих в штате сотрудников показаны основные ограничения. Предложена программа мероприятий по развитию HR-бренда агентства, специализирующегося на предоставлении аниматорских услуг.</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1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7</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Сагитова Н.С. </w:t>
            </w:r>
            <w:r>
              <w:rPr>
                <w:rFonts w:cs="Times New Roman" w:ascii="Times New Roman" w:hAnsi="Times New Roman"/>
                <w:color w:val="000000"/>
                <w:sz w:val="28"/>
                <w:szCs w:val="28"/>
                <w:lang w:eastAsia="ru-RU"/>
              </w:rPr>
              <w:t>(науч. рук. – Фархиева С.А.)</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Распределение доходов как инструмент стимулирования экономического роста в России и в мире // Междисциплинарные исследования современности: Материалы </w:t>
            </w:r>
            <w:r>
              <w:rPr>
                <w:rFonts w:cs="Times New Roman" w:ascii="Times New Roman" w:hAnsi="Times New Roman"/>
                <w:color w:val="000000"/>
                <w:sz w:val="28"/>
                <w:szCs w:val="28"/>
                <w:lang w:val="en-US" w:eastAsia="ru-RU"/>
              </w:rPr>
              <w:t>XXXII</w:t>
            </w:r>
            <w:r>
              <w:rPr>
                <w:rFonts w:cs="Times New Roman" w:ascii="Times New Roman" w:hAnsi="Times New Roman"/>
                <w:color w:val="000000"/>
                <w:sz w:val="28"/>
                <w:szCs w:val="28"/>
                <w:lang w:eastAsia="ru-RU"/>
              </w:rPr>
              <w:t xml:space="preserve"> Всероссийской научно- практической конференции (16 июня 2021г.): в 2-х ч. Ч.1. – Ростов-на-Дону: изд-во Южного университета ИУБиП, 2021. –С. 607-611.</w:t>
            </w:r>
          </w:p>
          <w:p>
            <w:pPr>
              <w:pStyle w:val="Normal"/>
              <w:spacing w:lineRule="auto" w:line="240" w:before="0" w:after="0"/>
              <w:ind w:firstLine="454"/>
              <w:jc w:val="both"/>
              <w:rPr/>
            </w:pPr>
            <w:r>
              <w:rPr>
                <w:rFonts w:cs="Times New Roman" w:ascii="Times New Roman" w:hAnsi="Times New Roman"/>
                <w:i/>
                <w:color w:val="000000"/>
                <w:sz w:val="28"/>
                <w:szCs w:val="28"/>
                <w:lang w:eastAsia="ru-RU"/>
              </w:rPr>
              <w:t xml:space="preserve">В работе рассматриваются взаимосвязь экономического роста и распределения доходов в России и во всем мире. Использованы регрессионное моделирование, корреляционный анализ, реализованные в программе </w:t>
            </w:r>
            <w:r>
              <w:rPr>
                <w:rFonts w:cs="Times New Roman" w:ascii="Times New Roman" w:hAnsi="Times New Roman"/>
                <w:i/>
                <w:color w:val="000000"/>
                <w:sz w:val="28"/>
                <w:szCs w:val="28"/>
                <w:lang w:val="en-US" w:eastAsia="ru-RU"/>
              </w:rPr>
              <w:t>Microsoft</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Excel</w:t>
            </w:r>
            <w:r>
              <w:rPr>
                <w:rFonts w:cs="Times New Roman" w:ascii="Times New Roman" w:hAnsi="Times New Roman"/>
                <w:i/>
                <w:color w:val="000000"/>
                <w:sz w:val="28"/>
                <w:szCs w:val="28"/>
                <w:lang w:eastAsia="ru-RU"/>
              </w:rPr>
              <w:t>. В результате выявлена тесная обратная связь между неравенством доходов и экономическим ростом в мире. Предложены меры стимулирования экономической эффективности государства в данной сфере.</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0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Салаватова Г.М. </w:t>
            </w:r>
            <w:r>
              <w:rPr>
                <w:rFonts w:cs="Times New Roman" w:ascii="Times New Roman" w:hAnsi="Times New Roman"/>
                <w:color w:val="000000"/>
                <w:sz w:val="28"/>
                <w:szCs w:val="28"/>
                <w:lang w:eastAsia="ru-RU"/>
              </w:rPr>
              <w:t>(науч. рук. – Бакирова Р.Р.) Сравнительный анализ</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уровня потребления молочной продукции // Молодежная наука как фактор инновационного развития АПК. Сборник научных статей. – Уфа, 2021. –С. 144-145.</w:t>
            </w:r>
          </w:p>
          <w:p>
            <w:pPr>
              <w:pStyle w:val="Normal"/>
              <w:spacing w:lineRule="auto" w:line="240" w:before="0" w:after="0"/>
              <w:ind w:firstLine="738"/>
              <w:jc w:val="both"/>
              <w:rPr>
                <w:i/>
                <w:i/>
                <w:sz w:val="28"/>
                <w:szCs w:val="28"/>
              </w:rPr>
            </w:pPr>
            <w:r>
              <w:rPr>
                <w:rFonts w:cs="Times New Roman" w:ascii="Times New Roman" w:hAnsi="Times New Roman"/>
                <w:i/>
                <w:sz w:val="28"/>
                <w:szCs w:val="28"/>
              </w:rPr>
              <w:t>В статье приведены результаты группировки регионов РФ по уровню потребления населением молокопродуктов за 2017-2019 гг., дана оценка показателей вариации ряда распределения. Рассмотрены основные причины сокращения снижения уровня потребления молокопродуктов.</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Саяхова А.Г., </w:t>
            </w:r>
            <w:r>
              <w:rPr>
                <w:rFonts w:cs="Times New Roman" w:ascii="Times New Roman" w:hAnsi="Times New Roman"/>
                <w:color w:val="000000"/>
                <w:sz w:val="28"/>
                <w:szCs w:val="28"/>
                <w:lang w:eastAsia="ru-RU"/>
              </w:rPr>
              <w:t>Булдырский Д.В.</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науч. рук. – Ларинбаева И.И.) Юридическая ответственность за экологические правонарушения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208-210.</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 xml:space="preserve">В данной статье рассмотрены несколько видов экологических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авонарушений. А также, какую ответственность несут правонарушители в зависимости от степени причинения вреда окружающей среде.</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Сметанина А.А. </w:t>
            </w:r>
            <w:r>
              <w:rPr>
                <w:rFonts w:cs="Times New Roman" w:ascii="Times New Roman" w:hAnsi="Times New Roman"/>
                <w:color w:val="000000"/>
                <w:sz w:val="28"/>
                <w:szCs w:val="28"/>
                <w:lang w:eastAsia="ru-RU"/>
              </w:rPr>
              <w:t>(науч. рук. – Бакирова Р.Р.) Применение статистических методов в изучении региональной преступности // Молодежная наука как фактор инновационного развития АПК. Сборник научных статей. – Уфа, 2021. –С. 150-151.</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Статья посвящена практике применения статистических методов в исследовании уровня преступности. Проанализировано распределение регионов   Приволжского федерального округа по </w:t>
            </w:r>
            <w:r>
              <w:rPr>
                <w:rFonts w:eastAsia="Times New Roman" w:cs="Times New Roman" w:ascii="Times New Roman" w:hAnsi="Times New Roman"/>
                <w:i/>
                <w:sz w:val="28"/>
                <w:szCs w:val="28"/>
                <w:lang w:eastAsia="ru-RU"/>
              </w:rPr>
              <w:t>числу преступлений на 100000 чел населения.</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Толпыго С.А., </w:t>
            </w:r>
            <w:r>
              <w:rPr>
                <w:rFonts w:cs="Times New Roman" w:ascii="Times New Roman" w:hAnsi="Times New Roman"/>
                <w:color w:val="000000"/>
                <w:sz w:val="28"/>
                <w:szCs w:val="28"/>
                <w:lang w:eastAsia="ru-RU"/>
              </w:rPr>
              <w:t>Валеева А.Д.</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науч. рук. – Ларинбаева И.И.) Внешнеэкономические связи Республики Башкортостан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210-213.</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этой статье рассматривается внешнеэкономические связ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еспублики Башкортостан и развитие экономики региона в целом.</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Ульмаскулова А.Т. </w:t>
            </w:r>
            <w:r>
              <w:rPr>
                <w:rFonts w:cs="Times New Roman" w:ascii="Times New Roman" w:hAnsi="Times New Roman"/>
                <w:color w:val="000000"/>
                <w:sz w:val="28"/>
                <w:szCs w:val="28"/>
                <w:lang w:eastAsia="ru-RU"/>
              </w:rPr>
              <w:t>(науч. рук. – Бакирова Р.Р.) Анализ потребления мясопродуктов в регионах Приволжского федерального округа // Молодежная наука как фактор инновационного развития АПК. Сборник научных статей. – Уфа, 2021. –С. 158-159.</w:t>
            </w:r>
          </w:p>
          <w:p>
            <w:pPr>
              <w:pStyle w:val="Style23"/>
              <w:shd w:fill="FFFFFF" w:val="clear"/>
              <w:spacing w:before="0" w:after="0"/>
              <w:ind w:firstLine="709"/>
              <w:rPr/>
            </w:pPr>
            <w:r>
              <w:rPr>
                <w:i/>
                <w:color w:val="000000"/>
                <w:sz w:val="28"/>
                <w:szCs w:val="28"/>
              </w:rPr>
              <w:t xml:space="preserve">Автором на основе статистического анализа установлены основные факторы уровня </w:t>
            </w:r>
            <w:r>
              <w:rPr>
                <w:i/>
                <w:sz w:val="28"/>
                <w:szCs w:val="28"/>
              </w:rPr>
              <w:t>потребления мясопродуктов в регионах Приволжского федерального округ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Фазлетдинова З.И. </w:t>
            </w:r>
            <w:r>
              <w:rPr>
                <w:rFonts w:cs="Times New Roman" w:ascii="Times New Roman" w:hAnsi="Times New Roman"/>
                <w:color w:val="000000"/>
                <w:sz w:val="28"/>
                <w:szCs w:val="28"/>
                <w:lang w:eastAsia="ru-RU"/>
              </w:rPr>
              <w:t>(науч. рук. – Ларинбаева И.И.) Суверенитет в современном мире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214-218.</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едлагаемая научная работа содержит исчерпывающее определение термина государственный суверенитет; в ней раскрывается содержание актуальных проблем государственного суверенитета в современном мире: проблемы ограничения суверенитета государства под влиянием процессов глобализации и возрастанием международных сотрудничеств; осуществляется анализ перечисленных проблем и предлагаются возможные варианты их решения.</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Хажин Д.З., </w:t>
            </w:r>
            <w:r>
              <w:rPr>
                <w:rFonts w:cs="Times New Roman" w:ascii="Times New Roman" w:hAnsi="Times New Roman"/>
                <w:color w:val="000000"/>
                <w:sz w:val="28"/>
                <w:szCs w:val="28"/>
                <w:lang w:eastAsia="ru-RU"/>
              </w:rPr>
              <w:t>Лауэр Л.В.</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науч. рук. – Ларинбаева И.И.) Действие углового закона в пространстве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219-221.</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ется сущность уголовного закона в пространстве. Показаны основные задачи и роль уголовного закон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Хлыстова Д.Д., </w:t>
            </w:r>
            <w:r>
              <w:rPr>
                <w:rFonts w:cs="Times New Roman" w:ascii="Times New Roman" w:hAnsi="Times New Roman"/>
                <w:color w:val="000000"/>
                <w:sz w:val="28"/>
                <w:szCs w:val="28"/>
                <w:lang w:eastAsia="ru-RU"/>
              </w:rPr>
              <w:t>Акназарова М.</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науч. рук. – Ларинбаева И.И.) Проблемы гендерного равноправия в сфере образовательных услуг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222-223.</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данной статье речь идёт о гендерном равноправии в образовании. Было выявлено, что, несмотря на Конституцию РФ и равноправие в образовании, существует гендерные неравенства в данной сфере.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Хоанг Х. </w:t>
            </w:r>
            <w:r>
              <w:rPr>
                <w:rFonts w:cs="Times New Roman" w:ascii="Times New Roman" w:hAnsi="Times New Roman"/>
                <w:color w:val="000000"/>
                <w:sz w:val="28"/>
                <w:szCs w:val="28"/>
                <w:lang w:eastAsia="ru-RU"/>
              </w:rPr>
              <w:t>(науч. рук. – Бакирова Р.Р.) Экономический рост 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уровень жизни населения Вьетнама // Молодежная наука как фактор инновационного развития АПК. Сборник научных статей. – Уфа, 2021. –С. 168-169.</w:t>
            </w:r>
          </w:p>
          <w:p>
            <w:pPr>
              <w:pStyle w:val="Style23"/>
              <w:shd w:fill="FFFFFF" w:val="clear"/>
              <w:tabs>
                <w:tab w:val="clear" w:pos="708"/>
                <w:tab w:val="left" w:pos="8080" w:leader="none"/>
              </w:tabs>
              <w:spacing w:before="0" w:after="0"/>
              <w:ind w:firstLine="709"/>
              <w:rPr>
                <w:i/>
                <w:i/>
                <w:sz w:val="28"/>
                <w:szCs w:val="28"/>
              </w:rPr>
            </w:pPr>
            <w:r>
              <w:rPr>
                <w:i/>
                <w:sz w:val="28"/>
                <w:szCs w:val="28"/>
              </w:rPr>
              <w:t xml:space="preserve">В данной статье проанализирована динамика основных макроэкономических показателей Социалистической Республики Вьетнам.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Хуснутдинова Э.А. </w:t>
            </w:r>
            <w:r>
              <w:rPr>
                <w:rFonts w:cs="Times New Roman" w:ascii="Times New Roman" w:hAnsi="Times New Roman"/>
                <w:color w:val="000000"/>
                <w:sz w:val="28"/>
                <w:szCs w:val="28"/>
                <w:lang w:eastAsia="ru-RU"/>
              </w:rPr>
              <w:t>(науч. рук. – Ларинбаева И.И.) Основные задачи Российской Федерации в области обеспечения безопасности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224-227.</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анализируются задачи российской государственной политики в сфере обеспечения безопасности экономической деятельности, закрепленные Стратегией экономической безопасности Российской Федерации на период до 2030 года, проводится предварительный мониторинг их реализации, уделяется внимание текущему состоянию дел в исследуемой сфере.</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Шитикова А.М. (</w:t>
            </w:r>
            <w:r>
              <w:rPr>
                <w:rFonts w:cs="Times New Roman" w:ascii="Times New Roman" w:hAnsi="Times New Roman"/>
                <w:color w:val="000000"/>
                <w:sz w:val="28"/>
                <w:szCs w:val="28"/>
                <w:lang w:eastAsia="ru-RU"/>
              </w:rPr>
              <w:t>науч. рук. – Наконечная Т.В.) Анализ тенденций в сфере культуры в Российской Федераци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еждународная студенческая олимпиада по статистике: сборник научных трудов: в 3 ч. Ч.3. –М.: ФГБОУ во «РЭУ им. Г.В. Плеханова», 2021. -С. 304-307.</w:t>
            </w:r>
          </w:p>
          <w:p>
            <w:pPr>
              <w:pStyle w:val="Normal"/>
              <w:spacing w:lineRule="auto" w:line="240" w:before="0" w:after="0"/>
              <w:ind w:firstLine="313"/>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ультура считается одним из национальных приоритетов В РФ. В данной статье проведен статистический анализ динамики расходов государственного бюджета на культуру и кинематографию. А также изучена динамика основных показателей в сфере культуры за период с 2015 по 2018 гг. проведенный анализ позволил выявить отдельные направления, которые нуждаются в дополнительной государственной поддержке.</w:t>
            </w:r>
          </w:p>
          <w:p>
            <w:pPr>
              <w:pStyle w:val="Normal"/>
              <w:spacing w:lineRule="auto" w:line="240" w:before="0" w:after="0"/>
              <w:ind w:firstLine="313"/>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ксер.</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szCs w:val="28"/>
              </w:rPr>
              <w:t>328</w:t>
            </w:r>
          </w:p>
        </w:tc>
      </w:tr>
      <w:tr>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Эшонжонов Х.О. </w:t>
            </w:r>
            <w:r>
              <w:rPr>
                <w:rFonts w:cs="Times New Roman" w:ascii="Times New Roman" w:hAnsi="Times New Roman"/>
                <w:color w:val="000000"/>
                <w:sz w:val="28"/>
                <w:szCs w:val="28"/>
                <w:lang w:eastAsia="ru-RU"/>
              </w:rPr>
              <w:t>(науч. рук. – Ларинбаева И.И.) Роль государства в развитии малого и среднего предпринимательства // Права человека в диалоге государственной власти и гражданского общества. Материалы Международной научно-практической конференции (г. Уфа, 10 декабря 2019 г.)  - Уфа: РИЦ БашГУ, 2019. – С. 173-177.</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Рыночная экономика, как правило, является саморазвивающиеся и саморегулируемой системой. Однако, несмотря на данную особенность, даже такой тип экономической системы не в состоянии осуществлять полное саморегулирование всех процессов, в том числе и в сфере предпринимательства. В этой связи ключевая роль по воздействию на предпринимательскую деятельность принадлежит государству.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1</w:t>
            </w:r>
          </w:p>
        </w:tc>
      </w:tr>
      <w:tr>
        <w:trPr/>
        <w:tc>
          <w:tcPr>
            <w:tcW w:w="9039" w:type="dxa"/>
            <w:gridSpan w:val="2"/>
            <w:tcBorders/>
            <w:vAlign w:val="center"/>
          </w:tcPr>
          <w:p>
            <w:pPr>
              <w:pStyle w:val="Heading"/>
              <w:snapToGrid w:val="false"/>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Наконечная Т.В., </w:t>
            </w:r>
            <w:r>
              <w:rPr>
                <w:rFonts w:cs="Times New Roman" w:ascii="Times New Roman" w:hAnsi="Times New Roman"/>
                <w:b/>
                <w:color w:val="000000"/>
                <w:sz w:val="28"/>
                <w:szCs w:val="28"/>
                <w:lang w:eastAsia="ru-RU"/>
              </w:rPr>
              <w:t>Артемьева Д.А., Елизарьева А.А., Степанова Н.В.</w:t>
            </w:r>
            <w:r>
              <w:rPr>
                <w:rFonts w:cs="Times New Roman" w:ascii="Times New Roman" w:hAnsi="Times New Roman"/>
                <w:color w:val="000000"/>
                <w:sz w:val="28"/>
                <w:szCs w:val="28"/>
                <w:lang w:eastAsia="ru-RU"/>
              </w:rPr>
              <w:t xml:space="preserve"> Аутсорсинг для субъектов малого предпринимательства в России // Бюллетень науки и практики. 2021. - Т. 7. № 5. – С. 327-334.</w:t>
            </w:r>
          </w:p>
          <w:p>
            <w:pPr>
              <w:pStyle w:val="Normal"/>
              <w:spacing w:lineRule="auto" w:line="240" w:before="0" w:after="0"/>
              <w:ind w:firstLine="31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отрены критерии субъектов малого предпринимательства и их показатели. Аутсорсинговая компания значительно снижает затраты, связанные с содержанием бухгалтерии. Бухгалтерская компания несет ответственность перед предпринимателем в рамках заключенного договора. В России основная целевая аудитория — это микробизнес, у которого относительно простой учет.</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26</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Арсланова Д.У., Давлетов В.Р., Дибаева А.Т.</w:t>
            </w:r>
            <w:r>
              <w:rPr>
                <w:rFonts w:cs="Times New Roman" w:ascii="Times New Roman" w:hAnsi="Times New Roman"/>
                <w:b w:val="false"/>
                <w:sz w:val="28"/>
                <w:szCs w:val="28"/>
              </w:rPr>
              <w:t xml:space="preserve"> (науч. рук. - Юнусова Р.Ф.) Регулирование инвестиционной деятельности физических лиц центральным банком Российской Федерации // </w:t>
            </w:r>
            <w:r>
              <w:rPr>
                <w:rFonts w:cs="Times New Roman" w:ascii="Times New Roman" w:hAnsi="Times New Roman"/>
                <w:b w:val="false"/>
                <w:sz w:val="28"/>
                <w:szCs w:val="28"/>
                <w:lang w:val="en-US"/>
              </w:rPr>
              <w:t>Moder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cience</w:t>
            </w:r>
            <w:r>
              <w:rPr>
                <w:rFonts w:cs="Times New Roman" w:ascii="Times New Roman" w:hAnsi="Times New Roman"/>
                <w:b w:val="false"/>
                <w:sz w:val="28"/>
                <w:szCs w:val="28"/>
              </w:rPr>
              <w:t>. – 2021. - № 4. – Ч. 1. – С. 71-74.</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татья посвящена изучению регулирования инвестиционной деятельности физических лиц Центральным Банком. Рассмотрено влияние финансовый грамотности на рост количества физических лиц.</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3</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хметдинов Н.Я., Кашута М.А., Зиганшин А.А.</w:t>
            </w:r>
            <w:r>
              <w:rPr>
                <w:rFonts w:cs="Times New Roman" w:ascii="Times New Roman" w:hAnsi="Times New Roman"/>
                <w:color w:val="000000"/>
                <w:sz w:val="28"/>
                <w:szCs w:val="28"/>
                <w:lang w:eastAsia="ru-RU"/>
              </w:rPr>
              <w:t>, Юнусова Р.Ф. Место России в международной промышленности // Modern Science. - 2021. - № 5. - Ч. 1. - С. 44-48.</w:t>
            </w:r>
          </w:p>
          <w:p>
            <w:pPr>
              <w:pStyle w:val="Normal"/>
              <w:spacing w:lineRule="auto" w:line="240" w:before="0" w:after="0"/>
              <w:ind w:firstLine="31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Благодаря активному развитию промышленности практически во всем мире, сегодня реальному, как производственному, сектору принадлежит ведущая роль, которая определяется тем, что на нее возложено обеспечение функционирования других отраслей хозяйства. Однако, в современной экономике во многих государствах, в том числе и в Российской Федерации, наблюдается разрозненность в развитии индустрии, заключающаяся в недостаточном формировании промышленности в этих странах, что в целом сильно влияет на их конкурентоспособность на глобальном рынке.</w:t>
            </w:r>
          </w:p>
          <w:p>
            <w:pPr>
              <w:pStyle w:val="Normal"/>
              <w:spacing w:lineRule="auto" w:line="240" w:before="0" w:after="0"/>
              <w:jc w:val="both"/>
              <w:rPr>
                <w:rFonts w:ascii="Times New Roman" w:hAnsi="Times New Roman" w:cs="Times New Roman"/>
                <w:i/>
                <w:i/>
                <w:color w:val="000000"/>
                <w:sz w:val="28"/>
                <w:szCs w:val="28"/>
                <w:highlight w:val="yellow"/>
                <w:lang w:eastAsia="ru-RU"/>
              </w:rPr>
            </w:pPr>
            <w:r>
              <w:rPr>
                <w:rFonts w:cs="Times New Roman" w:ascii="Times New Roman" w:hAnsi="Times New Roman"/>
                <w:i/>
                <w:color w:val="000000"/>
                <w:sz w:val="28"/>
                <w:szCs w:val="28"/>
                <w:highlight w:val="yellow"/>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9</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Базылова Л.З.</w:t>
            </w:r>
            <w:r>
              <w:rPr>
                <w:rFonts w:cs="Times New Roman" w:ascii="Times New Roman" w:hAnsi="Times New Roman"/>
                <w:b w:val="false"/>
                <w:sz w:val="28"/>
                <w:szCs w:val="28"/>
              </w:rPr>
              <w:t xml:space="preserve"> (науч. рук. - Шеина А.Ю.) Методы оценки эффективности системы мотивации персонала в организации // Студенческий форум. – 2021. - № 11 (147). – С. 55-57.</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данной статье рассматривается проблема выбора метода оценки эффективности системы мотивации в организации.</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2</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Бахшалиева Л.Н., Фаткуллина А.М.</w:t>
            </w:r>
            <w:r>
              <w:rPr>
                <w:rFonts w:cs="Times New Roman" w:ascii="Times New Roman" w:hAnsi="Times New Roman"/>
                <w:b w:val="false"/>
                <w:sz w:val="28"/>
                <w:szCs w:val="28"/>
              </w:rPr>
              <w:t xml:space="preserve"> (науч. рук. – Шеина А.Ю.) Инновации как объект управления: содержание и классификация</w:t>
            </w:r>
            <w:r>
              <w:rPr>
                <w:rFonts w:cs="Times New Roman" w:ascii="Times New Roman" w:hAnsi="Times New Roman"/>
                <w:sz w:val="28"/>
                <w:szCs w:val="28"/>
              </w:rPr>
              <w:t xml:space="preserve"> // </w:t>
            </w:r>
            <w:r>
              <w:rPr>
                <w:rFonts w:cs="Times New Roman" w:ascii="Times New Roman" w:hAnsi="Times New Roman"/>
                <w:b w:val="false"/>
                <w:sz w:val="28"/>
                <w:szCs w:val="28"/>
              </w:rPr>
              <w:t>Студенческий форум. – 2021. - № 11 (147). – С. 59-62.</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 статье рассмотрены теоретические основы инновационного менеджмента (основные понятия и методология), ключевые этапы инновационного процесса, значение инновационного потенциала предприятия и его структура.  </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2</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Безносикова А.С.,</w:t>
            </w:r>
            <w:r>
              <w:rPr>
                <w:rFonts w:cs="Times New Roman" w:ascii="Times New Roman" w:hAnsi="Times New Roman"/>
                <w:color w:val="000000"/>
                <w:sz w:val="28"/>
                <w:szCs w:val="28"/>
                <w:lang w:eastAsia="ru-RU"/>
              </w:rPr>
              <w:t xml:space="preserve"> Наконечная Т.В. Анализ системы оплаты труда на примере ОО «Профессиональный климат» // Бенефициар. -2021. -№ 93. – С. 18-20.</w:t>
            </w:r>
            <w:r>
              <w:rPr>
                <w:rFonts w:cs="Times New Roman" w:ascii="Times New Roman" w:hAnsi="Times New Roman"/>
                <w:color w:val="000000"/>
                <w:sz w:val="28"/>
                <w:szCs w:val="28"/>
                <w:highlight w:val="yellow"/>
                <w:lang w:eastAsia="ru-RU"/>
              </w:rPr>
              <w:t xml:space="preserve"> </w:t>
            </w:r>
          </w:p>
          <w:p>
            <w:pPr>
              <w:pStyle w:val="Normal"/>
              <w:spacing w:lineRule="auto" w:line="240" w:before="0" w:after="0"/>
              <w:ind w:firstLine="45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данной статье проведен анализ системы оплаты труда работников на рассматриваемом предприятии. Было установлено, что система по оплате труда должна базироваться на показателях каких-либо конкретных результатов каждого сотрудника. При подсчёте заработной платы работников используется метод KPI. Приведём пример расчёта заработной платы сотрудников отдела продаж с помощью метода KPI. Будут сравниваться на предприятии система оплаты труда, которая существует на данный момент и предложенная.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w:t>
            </w:r>
          </w:p>
          <w:p>
            <w:pPr>
              <w:pStyle w:val="Heading"/>
              <w:ind w:left="-57" w:right="-57" w:hanging="0"/>
              <w:rPr>
                <w:rFonts w:ascii="Times New Roman" w:hAnsi="Times New Roman" w:cs="Times New Roman"/>
                <w:b w:val="false"/>
                <w:b w:val="false"/>
                <w:i/>
                <w:i/>
                <w:iCs/>
              </w:rPr>
            </w:pPr>
            <w:r>
              <w:rPr>
                <w:rFonts w:cs="Times New Roman" w:ascii="Times New Roman" w:hAnsi="Times New Roman"/>
                <w:b w:val="false"/>
                <w:i/>
                <w:iCs/>
              </w:rPr>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Безносикова А.С.</w:t>
            </w:r>
            <w:r>
              <w:rPr>
                <w:rFonts w:cs="Times New Roman" w:ascii="Times New Roman" w:hAnsi="Times New Roman"/>
                <w:color w:val="000000"/>
                <w:sz w:val="28"/>
                <w:szCs w:val="28"/>
                <w:lang w:eastAsia="ru-RU"/>
              </w:rPr>
              <w:t>, Имангулов А.Б. Бухгалтерский учет и анализ дебиторской и кредиторской задолженности // Бенефициар. – 2021. - №100. – С. 10-12.</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Целью данной статьи является учет и анализ дебиторской и кредиторской задолженност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b w:val="false"/>
                <w:b w:val="false"/>
                <w:iCs/>
              </w:rPr>
            </w:pPr>
            <w:r>
              <w:rPr>
                <w:rFonts w:cs="Times New Roman" w:ascii="Times New Roman" w:hAnsi="Times New Roman"/>
                <w:b w:val="false"/>
                <w:iCs/>
              </w:rPr>
              <w:t>27</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Бикбаева Д.Д. </w:t>
            </w:r>
            <w:r>
              <w:rPr>
                <w:rFonts w:cs="Times New Roman" w:ascii="Times New Roman" w:hAnsi="Times New Roman"/>
                <w:color w:val="000000"/>
                <w:sz w:val="28"/>
                <w:szCs w:val="28"/>
                <w:lang w:eastAsia="ru-RU"/>
              </w:rPr>
              <w:t xml:space="preserve">Блокчейн меняет бухгалтерский учет // Бенефициар. – 2021. – 94. – С. 31-34. </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ехнология блокчейн может произвести революцию в бухгалтерском учете, поскольку она способна заменить многие функции традиционных систем бухгалтерского учета. Блокчейн рассматривают как технологию, способную заменить многие рутинные (и часто подверженные ошибкам) бухгалтерские операции, я также как возможность провести ребрендинг профессии бухгалтера. В данной статье исследуется области, где блокчейн подходит лучше всего и где человеческий опыт, по-прежнему, имеет первостепенное значение.</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 xml:space="preserve">Валинурова Г.Р., </w:t>
            </w:r>
            <w:r>
              <w:rPr>
                <w:rFonts w:cs="Times New Roman" w:ascii="Times New Roman" w:hAnsi="Times New Roman"/>
                <w:b w:val="false"/>
                <w:sz w:val="28"/>
                <w:szCs w:val="28"/>
              </w:rPr>
              <w:t>Шеина А.Ю. Персонал как один из главных компонентов туристического продукта // Студенческий форум. – 2021. - № 11 (147). – С. 63-64.</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татье рассматривается конкурентоспособный персонал, как составляющая часть туристического продукта и его прямое влияние на получение потребителями конечного продукта.</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2</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Вельмишева Н.З. </w:t>
            </w:r>
            <w:r>
              <w:rPr>
                <w:rFonts w:cs="Times New Roman" w:ascii="Times New Roman" w:hAnsi="Times New Roman"/>
                <w:color w:val="000000"/>
                <w:sz w:val="28"/>
                <w:szCs w:val="28"/>
                <w:lang w:eastAsia="ru-RU"/>
              </w:rPr>
              <w:t>(науч. рук. – Наконечная Т.В.) Учет расходов на производство и продажу продукции // Студенческий форум. – 2021. - №41 (177). Ч. 3. – С. 37-40.</w:t>
            </w:r>
          </w:p>
          <w:p>
            <w:pPr>
              <w:pStyle w:val="Normal"/>
              <w:spacing w:lineRule="auto" w:line="240" w:before="0" w:after="0"/>
              <w:ind w:firstLine="73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данной статье рассмотрены подходы формирования себестоимости производимой продукции. Приведены определения себестоимости и калькулирования себестоимости производимой продукции. Предложены различные подходы к формированию и классификации затрат на производство продукции. Описан процесс формирования себестоимости готовой продукции в финансовом и управленческом учете. Приведена сравнительная характеристика признания расходов по обычным видам деятельности в бухгалтерском и налоговом учете.</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b w:val="false"/>
                <w:sz w:val="28"/>
                <w:szCs w:val="28"/>
              </w:rPr>
              <w:t xml:space="preserve">Яруллин Р.Р., </w:t>
            </w:r>
            <w:r>
              <w:rPr>
                <w:rFonts w:cs="Times New Roman" w:ascii="Times New Roman" w:hAnsi="Times New Roman"/>
                <w:sz w:val="28"/>
                <w:szCs w:val="28"/>
              </w:rPr>
              <w:t>Виноградская Д.Д.</w:t>
            </w:r>
            <w:r>
              <w:rPr>
                <w:rFonts w:cs="Times New Roman" w:ascii="Times New Roman" w:hAnsi="Times New Roman"/>
                <w:b w:val="false"/>
                <w:sz w:val="28"/>
                <w:szCs w:val="28"/>
              </w:rPr>
              <w:t xml:space="preserve"> Проблемы бюджетной обеспеченности социальной сферы в РФ // Международный журнал гуманитарных и естественных наук. – 2021. - № 1-2. – С. 170-173.</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данной статье затрагиваются вопросы расходов бюджетной системы РФ на развитие социальной сферы. Подчеркнута значимость социальной сферы как основополагающего направления, поскольку она непосредственно влияет на жизнь граждан страны.  Обозначены следующие проблемы: низкая эффективность использования средств, выделенных на развитие социальной сферы, большая нагрузка бюджетов муниципальных образований в развитии социальной сферы и другие. Предложены пути решения.</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8</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Вычужанина А.Д.</w:t>
            </w:r>
            <w:r>
              <w:rPr>
                <w:rFonts w:cs="Times New Roman" w:ascii="Times New Roman" w:hAnsi="Times New Roman"/>
                <w:b w:val="false"/>
                <w:sz w:val="28"/>
                <w:szCs w:val="28"/>
              </w:rPr>
              <w:t xml:space="preserve"> (науч. рук. – Шеина А.Ю.) Управление организационной культурой // Студенческий форум. – 2021. - № 11 (147). – С. 65-67.</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татье рассматривается конкурентоспособный персонал, как составляющая часть туристического продукта и его прямое влияние на получение потребителями конечного продукта.</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2</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Габдуллина Л.Р., Разумова А.В., Салимова Л.И.</w:t>
            </w:r>
            <w:r>
              <w:rPr>
                <w:rFonts w:cs="Times New Roman" w:ascii="Times New Roman" w:hAnsi="Times New Roman"/>
                <w:color w:val="000000"/>
                <w:sz w:val="28"/>
                <w:szCs w:val="28"/>
                <w:lang w:eastAsia="ru-RU"/>
              </w:rPr>
              <w:t xml:space="preserve"> Налоговая нагрузка и способы ее оптимизации // Интернаука. – 2021. - № 24 (200). Часть 2. – С. 62-66.</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настоящей статье исследованы методики подсчета налоговой нагрузки и пути оптимизации налоговой нагрузки. Кроме того, обозначены причины необходимости подсчета данного показател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Гадеева Р.Р.</w:t>
            </w:r>
            <w:r>
              <w:rPr>
                <w:rFonts w:cs="Times New Roman" w:ascii="Times New Roman" w:hAnsi="Times New Roman"/>
                <w:b w:val="false"/>
                <w:sz w:val="28"/>
                <w:szCs w:val="28"/>
              </w:rPr>
              <w:t xml:space="preserve"> Динамика доходов населения Республики Башкортостан // Международный журнал гуманитарных и естественных наук. – 2021. - № 1-2. – С. 83-85.</w:t>
            </w:r>
          </w:p>
          <w:p>
            <w:pPr>
              <w:pStyle w:val="Heading"/>
              <w:ind w:right="-57" w:firstLine="317"/>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i/>
                <w:sz w:val="28"/>
                <w:szCs w:val="28"/>
              </w:rPr>
              <w:t>В статье дана оценка динамики доходов населения Республики Башкортостан за 2012-2018 гг. Рассмотрены основные составляющие доходов населения и их роль в формировании среднедушевого уровня доходов. Заработная плата их основной источник. Но нередко её величина не достаточна для соблюдения даже самых необходимых условий существования людей. Поэтому возникает необходимость для государства регулировать заработную плату, а для населения искать другие источники доходов.</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8</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 xml:space="preserve">Галикеева Н. Н. </w:t>
            </w:r>
            <w:r>
              <w:rPr>
                <w:rFonts w:cs="Times New Roman" w:ascii="Times New Roman" w:hAnsi="Times New Roman"/>
                <w:b w:val="false"/>
                <w:sz w:val="28"/>
                <w:szCs w:val="28"/>
              </w:rPr>
              <w:t>(науч. рук. – Фархиева С.А.) О национальной стратегии развития искусственного интеллекта до 2030 года в РФ и федеральном проекте «Искусственный интеллект» // Современная школа России. Вопросы модернизации: международный научный журнал. – 2021. - №3 (36). – С. 186-188.</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Термин «искусственный интеллект» (ИИ) был придуман в 1956 году, но стал более популярным сегодня благодаря увеличению объемов данных, усовершенствованным алгоритмам и улучшениям вычислительной мощности и хранения. В связи с этим в статье рассматриваются роль искусственного интеллекта в развитии общества, Национальная стратегия развития ИИ до 2030 года, принятая в целях ускоренного развития искусственного интеллекта в Российской Федерации, повышения доступности информации и совершенствования подготовки кадров.</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2,3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6</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 xml:space="preserve">Галимуллина Д.Ф. </w:t>
            </w:r>
            <w:r>
              <w:rPr>
                <w:rFonts w:cs="Times New Roman" w:ascii="Times New Roman" w:hAnsi="Times New Roman"/>
                <w:sz w:val="28"/>
                <w:szCs w:val="28"/>
              </w:rPr>
              <w:t>Меры по устранению или минимизации коррупционных рисков //</w:t>
            </w:r>
            <w:r>
              <w:rPr>
                <w:rFonts w:cs="Times New Roman" w:ascii="Times New Roman" w:hAnsi="Times New Roman"/>
                <w:b/>
                <w:sz w:val="28"/>
                <w:szCs w:val="28"/>
              </w:rPr>
              <w:t xml:space="preserve"> </w:t>
            </w:r>
            <w:r>
              <w:rPr>
                <w:rFonts w:cs="Times New Roman" w:ascii="Times New Roman" w:hAnsi="Times New Roman"/>
                <w:sz w:val="28"/>
                <w:szCs w:val="28"/>
              </w:rPr>
              <w:t>Студенческий вестник. – 2020. - № 45 (143). Ч. 5. – С. 39-41.</w:t>
            </w:r>
          </w:p>
          <w:p>
            <w:pPr>
              <w:pStyle w:val="Normal"/>
              <w:spacing w:lineRule="auto" w:line="240" w:before="0" w:after="0"/>
              <w:ind w:firstLine="454"/>
              <w:jc w:val="both"/>
              <w:rPr/>
            </w:pPr>
            <w:r>
              <w:rPr>
                <w:rFonts w:cs="Times New Roman" w:ascii="Times New Roman" w:hAnsi="Times New Roman"/>
                <w:i/>
                <w:sz w:val="28"/>
                <w:szCs w:val="28"/>
              </w:rPr>
              <w:t>В статье рассматриваются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 xml:space="preserve">Галлямова И.А. </w:t>
            </w:r>
            <w:r>
              <w:rPr>
                <w:rFonts w:cs="Times New Roman" w:ascii="Times New Roman" w:hAnsi="Times New Roman"/>
                <w:sz w:val="28"/>
                <w:szCs w:val="28"/>
              </w:rPr>
              <w:t>(науч. рук. – Яруллин Р.Р.) Современные проблемы бюджетной системы РФ</w:t>
            </w:r>
            <w:r>
              <w:rPr>
                <w:rFonts w:cs="Times New Roman" w:ascii="Times New Roman" w:hAnsi="Times New Roman"/>
                <w:b/>
                <w:sz w:val="28"/>
                <w:szCs w:val="28"/>
              </w:rPr>
              <w:t xml:space="preserve"> //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 2021. - № 6-1. – С. 74-77.</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Работа почти любой системы сопряжена с существованием некоторых проблем. Не является исключением и бюджетная система. Эффективность функционирования данной системы оказывает непосредственное влияние на уровень благосостояния общества, а также на качество экономического роста. Повышение эффективности становится доступно при оптимизации работы бюджетной системы путем разрешения существующих проблем. Данные факторы обуславливают актуальность изучения современных проблем бюджетной системы Российской Федерации.</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97</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Галлямова С.С., Миндиярова Д.И., Мокеева Е.В., Хасанова А.В.</w:t>
            </w:r>
            <w:r>
              <w:rPr>
                <w:rFonts w:cs="Times New Roman" w:ascii="Times New Roman" w:hAnsi="Times New Roman"/>
                <w:color w:val="000000"/>
                <w:sz w:val="28"/>
                <w:szCs w:val="28"/>
                <w:lang w:eastAsia="ru-RU"/>
              </w:rPr>
              <w:t xml:space="preserve"> Налоговые послабления в период распространения пандемии </w:t>
            </w:r>
            <w:r>
              <w:rPr>
                <w:rFonts w:cs="Times New Roman" w:ascii="Times New Roman" w:hAnsi="Times New Roman"/>
                <w:color w:val="000000"/>
                <w:sz w:val="28"/>
                <w:szCs w:val="28"/>
                <w:lang w:val="en-US" w:eastAsia="ru-RU"/>
              </w:rPr>
              <w:t>COVID</w:t>
            </w:r>
            <w:r>
              <w:rPr>
                <w:rFonts w:cs="Times New Roman" w:ascii="Times New Roman" w:hAnsi="Times New Roman"/>
                <w:color w:val="000000"/>
                <w:sz w:val="28"/>
                <w:szCs w:val="28"/>
                <w:lang w:eastAsia="ru-RU"/>
              </w:rPr>
              <w:t xml:space="preserve">-19 //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 2021. - № 6-2. – С. 44-46.</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туальность исследования обусловлена тем, что налоговые стимулы и поддержка субъектов малого и среднего предпринимательства выступали экономически эффективным инструментом государственной поддержки. В рамках статьи проанализировано негативное воздействие периода распространения пандемии Covid-19 на тенденции развития экономики Российской Федерации. Перечислены основные налоговые послабления, которые были приняты органами власти в 2020 году.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15</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 xml:space="preserve">Галязарова С.Р., Курбангалеева Л.А., </w:t>
            </w:r>
            <w:r>
              <w:rPr>
                <w:rFonts w:cs="Times New Roman" w:ascii="Times New Roman" w:hAnsi="Times New Roman"/>
                <w:sz w:val="28"/>
                <w:szCs w:val="28"/>
              </w:rPr>
              <w:t>Шеина А.Ю.</w:t>
            </w:r>
            <w:r>
              <w:rPr>
                <w:rFonts w:cs="Times New Roman" w:ascii="Times New Roman" w:hAnsi="Times New Roman"/>
                <w:b/>
                <w:sz w:val="28"/>
                <w:szCs w:val="28"/>
              </w:rPr>
              <w:t xml:space="preserve"> </w:t>
            </w:r>
            <w:r>
              <w:rPr>
                <w:rFonts w:cs="Times New Roman" w:ascii="Times New Roman" w:hAnsi="Times New Roman"/>
                <w:sz w:val="28"/>
                <w:szCs w:val="28"/>
              </w:rPr>
              <w:t>Инновации как важнейший фактор в развитии страны Сингапур</w:t>
            </w:r>
            <w:r>
              <w:rPr>
                <w:rFonts w:cs="Times New Roman" w:ascii="Times New Roman" w:hAnsi="Times New Roman"/>
                <w:b/>
                <w:sz w:val="28"/>
                <w:szCs w:val="28"/>
              </w:rPr>
              <w:t xml:space="preserve"> // </w:t>
            </w:r>
            <w:r>
              <w:rPr>
                <w:rFonts w:cs="Times New Roman" w:ascii="Times New Roman" w:hAnsi="Times New Roman"/>
                <w:sz w:val="28"/>
                <w:szCs w:val="28"/>
              </w:rPr>
              <w:t>Студенческий форум. – 2021. - № 11 (147). – С. 72-75.</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ется проблема внедрения инноваций на примере страны Сингапу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2</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изатуллина Э.М., Нифталиева Д.М., Усманова А.М. </w:t>
            </w:r>
            <w:r>
              <w:rPr>
                <w:rFonts w:cs="Times New Roman" w:ascii="Times New Roman" w:hAnsi="Times New Roman"/>
                <w:sz w:val="28"/>
                <w:szCs w:val="28"/>
              </w:rPr>
              <w:t>Выявление и налогообложение сокрытых доходов физических лиц // Вектор экономики. - 2021. -№ 5. –С. ---</w:t>
            </w:r>
            <w:r>
              <w:rPr>
                <w:rFonts w:cs="Times New Roman" w:ascii="Times New Roman" w:hAnsi="Times New Roman"/>
                <w:b/>
                <w:iCs/>
              </w:rPr>
              <w:t xml:space="preserve"> </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В данной статье рассматриваются механизмы выявления и налогообложения сокрытых доходов физических лиц, а также последствия уклонения от уплаты налогов. Огромное количество юридических и физических лиц ведут «теневую деятельность». Скрывая свои реальные доходы. В следствии чего, государственный бюджет на дополучает доход в значительном размере. Отследить все доходы и расходы населения очень сложно, потому реализация контроля за осуществлением расчетов с бюджетными и внебюджетными фондами достаточно трудоемкий процесс. Однако, органы государственной власти пытаются решить эту проблему, придумывая новые способы отслеживания движения денежных средств населения. Этим и объясняется актуальность и значимость данного вопрос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23</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Губина А.А., Атажанова Л.Д., Сагитова Н.С.,</w:t>
            </w:r>
            <w:r>
              <w:rPr>
                <w:rFonts w:cs="Times New Roman" w:ascii="Times New Roman" w:hAnsi="Times New Roman"/>
                <w:color w:val="000000"/>
                <w:sz w:val="28"/>
                <w:szCs w:val="28"/>
                <w:lang w:eastAsia="ru-RU"/>
              </w:rPr>
              <w:t xml:space="preserve"> Рахматуллина Ю.А., Фархиева С.А. Анализ факторов, влияющих на стоимость акций компаний энергетической отрасли // Сибирская финансовая школа. – 2021. - №2 (142). – С. 91-94. </w:t>
            </w:r>
            <w:r>
              <w:rPr>
                <w:rFonts w:cs="Times New Roman" w:ascii="Times New Roman" w:hAnsi="Times New Roman"/>
                <w:b/>
                <w:i/>
                <w:color w:val="000000"/>
                <w:sz w:val="28"/>
                <w:szCs w:val="28"/>
                <w:u w:val="single"/>
                <w:lang w:eastAsia="ru-RU"/>
              </w:rPr>
              <w:t>ВАК</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shd w:fill="FFFFFF" w:val="clear"/>
              </w:rPr>
              <w:t>В данной статье рассмотрены факторы, влияющие на изменение котировок акций компаний энергетической отрасли на примере крупнейшей компании ПАО «РусГидро», имеющие как субъективный, так и объективный характер. Субъективные факторы были сгруппированы по наибольшему влиянию на изменение изучаемых показателей. Анализ объективных факторов основывается на корреляционной зависимости между ними и котировками ценных бумаг. Исследование направлено на составление прогноза цены акций с помощью трендовой модели. В результате анализа были сделаны выводы о качественной и количественной связи и зависимости показателей, а также о деятельности энергетического холдинга в современный период.</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7</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 xml:space="preserve">Ермакова А.В., Кульжанова К.А., </w:t>
            </w:r>
            <w:r>
              <w:rPr>
                <w:rFonts w:cs="Times New Roman" w:ascii="Times New Roman" w:hAnsi="Times New Roman"/>
                <w:sz w:val="28"/>
                <w:szCs w:val="28"/>
              </w:rPr>
              <w:t>Шеина А.Ю.</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 влияния </w:t>
            </w:r>
            <w:r>
              <w:rPr>
                <w:rFonts w:cs="Times New Roman" w:ascii="Times New Roman" w:hAnsi="Times New Roman"/>
                <w:sz w:val="28"/>
                <w:szCs w:val="28"/>
                <w:lang w:val="en-US"/>
              </w:rPr>
              <w:t>COVID</w:t>
            </w:r>
            <w:r>
              <w:rPr>
                <w:rFonts w:cs="Times New Roman" w:ascii="Times New Roman" w:hAnsi="Times New Roman"/>
                <w:sz w:val="28"/>
                <w:szCs w:val="28"/>
              </w:rPr>
              <w:t xml:space="preserve">-19 на внутренний и внешний туризм </w:t>
            </w:r>
            <w:r>
              <w:rPr>
                <w:rFonts w:cs="Times New Roman" w:ascii="Times New Roman" w:hAnsi="Times New Roman"/>
                <w:b/>
                <w:sz w:val="28"/>
                <w:szCs w:val="28"/>
              </w:rPr>
              <w:t xml:space="preserve">// </w:t>
            </w:r>
            <w:r>
              <w:rPr>
                <w:rFonts w:cs="Times New Roman" w:ascii="Times New Roman" w:hAnsi="Times New Roman"/>
                <w:sz w:val="28"/>
                <w:szCs w:val="28"/>
              </w:rPr>
              <w:t>Студенческий форум. – 2021. - № 11 (147). – С. 68-71.</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было рассмотрено влияние COVID-19 на туристическую отрасль в России и были представлены меры поддержки туризм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2</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Забродин Н.С., Шамуратова Г.Д., Якупова Р.И. </w:t>
            </w:r>
            <w:r>
              <w:rPr>
                <w:rFonts w:cs="Times New Roman" w:ascii="Times New Roman" w:hAnsi="Times New Roman"/>
                <w:color w:val="000000"/>
                <w:sz w:val="28"/>
                <w:szCs w:val="28"/>
                <w:lang w:eastAsia="ru-RU"/>
              </w:rPr>
              <w:t xml:space="preserve">Перспективы развития системы налогообложения России в условиях цифровой экономики // </w:t>
            </w:r>
            <w:r>
              <w:rPr>
                <w:rFonts w:cs="Times New Roman" w:ascii="Times New Roman" w:hAnsi="Times New Roman"/>
                <w:color w:val="000000"/>
                <w:sz w:val="28"/>
                <w:szCs w:val="28"/>
                <w:lang w:val="en-US" w:eastAsia="ru-RU"/>
              </w:rPr>
              <w:t>Moder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cience</w:t>
            </w:r>
            <w:r>
              <w:rPr>
                <w:rFonts w:cs="Times New Roman" w:ascii="Times New Roman" w:hAnsi="Times New Roman"/>
                <w:color w:val="000000"/>
                <w:sz w:val="28"/>
                <w:szCs w:val="28"/>
                <w:lang w:eastAsia="ru-RU"/>
              </w:rPr>
              <w:t>. – 2021. - № 6-2. – С. 54-58.</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будут рассматриваться вопросы налогообложения в России и перспективы его развития в условиях цифровой экономик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15</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 xml:space="preserve">Залалов И.Н. </w:t>
            </w:r>
            <w:r>
              <w:rPr>
                <w:rFonts w:cs="Times New Roman" w:ascii="Times New Roman" w:hAnsi="Times New Roman"/>
                <w:sz w:val="28"/>
                <w:szCs w:val="28"/>
              </w:rPr>
              <w:t>Влияние глобализации финансового рынка на развитие национальной кредитно-денежной системы // Международный журнал гуманитарных и естественных наук. – 2021. - № 1-2. – С. 109-111.</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овременной экономике глобализация рынка финансовых услуг – комплекс мер, направленных на снижение торговых барьеров для обеспечения лучшего доступа на рынок иностранным поставщикам финансовых услуг. Описан комплекс мер, направленных на снижение интенсивности или отмену контроля за институциональными структурами, инструментами и операциями агентов на различных секторах финансового рынка. Рассмотрены методы государственного воздействия при реализации внутренней финансовой глобализации. Расписаны выводы по влиянию глобализации финансового рынка на развитие национальной кредитной денежной систе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8</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b w:val="false"/>
                <w:sz w:val="28"/>
                <w:szCs w:val="28"/>
              </w:rPr>
              <w:t xml:space="preserve">Яруллин Р.Р., </w:t>
            </w:r>
            <w:r>
              <w:rPr>
                <w:rFonts w:cs="Times New Roman" w:ascii="Times New Roman" w:hAnsi="Times New Roman"/>
                <w:sz w:val="28"/>
                <w:szCs w:val="28"/>
              </w:rPr>
              <w:t>Засухина Е.Е.</w:t>
            </w:r>
            <w:r>
              <w:rPr>
                <w:rFonts w:cs="Times New Roman" w:ascii="Times New Roman" w:hAnsi="Times New Roman"/>
                <w:b w:val="false"/>
                <w:sz w:val="28"/>
                <w:szCs w:val="28"/>
              </w:rPr>
              <w:t xml:space="preserve"> Поддержка региональных бюджетов в период </w:t>
            </w:r>
            <w:r>
              <w:rPr>
                <w:rFonts w:cs="Times New Roman" w:ascii="Times New Roman" w:hAnsi="Times New Roman"/>
                <w:b w:val="false"/>
                <w:sz w:val="28"/>
                <w:szCs w:val="28"/>
                <w:lang w:val="en-US"/>
              </w:rPr>
              <w:t>COVID</w:t>
            </w:r>
            <w:r>
              <w:rPr>
                <w:rFonts w:cs="Times New Roman" w:ascii="Times New Roman" w:hAnsi="Times New Roman"/>
                <w:b w:val="false"/>
                <w:sz w:val="28"/>
                <w:szCs w:val="28"/>
              </w:rPr>
              <w:t xml:space="preserve">-19 // Международный журнал гуманитарных и естественных наук. – 2021. - № 1-2. – С. 175-176. </w:t>
            </w:r>
          </w:p>
          <w:p>
            <w:pPr>
              <w:pStyle w:val="Heading"/>
              <w:ind w:right="-57" w:firstLine="31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анная статья посвящена проблеме финансовой составляющей региональных бюджетов в период пандемии. Возникшая в мире ситуация оказывает негативное влияние на все сферы жизнедеятельности. В этих условиях, значительно пострадала как вся экономика, так и экономика в отдельных регионах.  В статье рассматриваются основные меры, которые предпринимает Правительство РФ, по поддержке регионов. Также указаны основные проблемы, с которым столкнулось государство в финансовой помощи регионов.</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8</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Засухина Е.Е.,</w:t>
            </w:r>
            <w:r>
              <w:rPr>
                <w:rFonts w:cs="Times New Roman" w:ascii="Times New Roman" w:hAnsi="Times New Roman"/>
                <w:b w:val="false"/>
                <w:sz w:val="28"/>
                <w:szCs w:val="28"/>
              </w:rPr>
              <w:t xml:space="preserve"> Яруллин Р.Р. Проблемы реализации основных принципов бюджетной системы России в современных условиях // Modern Science. – 2021. - № 6-1. – С. 98-101.</w:t>
            </w:r>
          </w:p>
          <w:p>
            <w:pPr>
              <w:pStyle w:val="Heading"/>
              <w:ind w:right="-57" w:firstLine="60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анная статья посвящена характеристикам основных принципов бюджетной системы в РФ и проблемам их реализации на практике.</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97</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Юнусова Р.Ф., </w:t>
            </w:r>
            <w:r>
              <w:rPr>
                <w:rFonts w:cs="Times New Roman" w:ascii="Times New Roman" w:hAnsi="Times New Roman"/>
                <w:b/>
                <w:color w:val="000000"/>
                <w:sz w:val="28"/>
                <w:szCs w:val="28"/>
                <w:lang w:eastAsia="ru-RU"/>
              </w:rPr>
              <w:t>Засухина Е.Е., Ключарева В.А., Стародубцева А.А.</w:t>
            </w:r>
            <w:r>
              <w:rPr>
                <w:rFonts w:cs="Times New Roman" w:ascii="Times New Roman" w:hAnsi="Times New Roman"/>
                <w:color w:val="000000"/>
                <w:sz w:val="28"/>
                <w:szCs w:val="28"/>
                <w:lang w:eastAsia="ru-RU"/>
              </w:rPr>
              <w:t xml:space="preserve"> Современное состояние и перспективы развития малого предпринимательства // </w:t>
            </w:r>
            <w:r>
              <w:rPr>
                <w:rFonts w:cs="Times New Roman" w:ascii="Times New Roman" w:hAnsi="Times New Roman"/>
                <w:sz w:val="28"/>
                <w:szCs w:val="28"/>
              </w:rPr>
              <w:t>Modern Science. – 2021. - № 6-1. – С. 182-185.</w:t>
            </w:r>
          </w:p>
          <w:p>
            <w:pPr>
              <w:pStyle w:val="Normal"/>
              <w:spacing w:lineRule="auto" w:line="240" w:before="0" w:after="0"/>
              <w:ind w:firstLine="31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данной статье мы рассмотрели состояние малого и среднего предпринимательства в современном мире и пути его развития. А также проанализировали, как отразилась пандемия COVID-19 на состояние бизнес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597</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Камалиева М.В. </w:t>
            </w:r>
            <w:r>
              <w:rPr>
                <w:rFonts w:cs="Times New Roman" w:ascii="Times New Roman" w:hAnsi="Times New Roman"/>
                <w:color w:val="000000"/>
                <w:sz w:val="28"/>
                <w:szCs w:val="28"/>
                <w:lang w:eastAsia="ru-RU"/>
              </w:rPr>
              <w:t>(науч. рук. – Бакирова Р.Р.) Бухгалтерская</w:t>
            </w:r>
            <w:r>
              <w:rPr>
                <w:rFonts w:cs="Times New Roman" w:ascii="Times New Roman" w:hAnsi="Times New Roman"/>
                <w:color w:val="000000"/>
                <w:sz w:val="28"/>
                <w:szCs w:val="28"/>
                <w:shd w:fill="92D050" w:val="clear"/>
                <w:lang w:eastAsia="ru-RU"/>
              </w:rPr>
              <w:t xml:space="preserve"> </w:t>
            </w:r>
            <w:r>
              <w:rPr>
                <w:rFonts w:cs="Times New Roman" w:ascii="Times New Roman" w:hAnsi="Times New Roman"/>
                <w:color w:val="000000"/>
                <w:sz w:val="28"/>
                <w:szCs w:val="28"/>
                <w:lang w:eastAsia="ru-RU"/>
              </w:rPr>
              <w:t>отчетность и ее роль в анализе деятельности организации // Человек. Социум. Общество. – 2021. - № 6. – С. 10-17.</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Цель деятельности любой коммерческой организации – получать прибыль. Ее невозможно достичь, если расходы систематически превышают доходы, поэтому разумно контролировать траты компании, соотнося их динамику с приростом экономических выгод. Основной источник информации для анализа финансового состояния организации – бухгалтерская отчетность. В данной статье рассмотрены основные виды бухгалтерской отчетности и их влияние на анализ финансовой деятельности организаци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Камалиева М.В.,</w:t>
            </w:r>
            <w:r>
              <w:rPr>
                <w:rFonts w:cs="Times New Roman" w:ascii="Times New Roman" w:hAnsi="Times New Roman"/>
                <w:color w:val="000000"/>
                <w:sz w:val="28"/>
                <w:szCs w:val="28"/>
                <w:lang w:eastAsia="ru-RU"/>
              </w:rPr>
              <w:t xml:space="preserve"> Наконечная Т.В.</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Изменения в сфере налогообложения за период пандемии // Человек. Социум. Общество. – 2021. - № 3. – С. 78-82.</w:t>
            </w:r>
          </w:p>
          <w:p>
            <w:pPr>
              <w:pStyle w:val="Normal"/>
              <w:spacing w:lineRule="auto" w:line="240" w:before="0" w:after="0"/>
              <w:ind w:firstLine="317"/>
              <w:jc w:val="both"/>
              <w:rPr/>
            </w:pPr>
            <w:r>
              <w:rPr>
                <w:rFonts w:cs="Times New Roman" w:ascii="Times New Roman" w:hAnsi="Times New Roman"/>
                <w:i/>
                <w:color w:val="000000"/>
                <w:sz w:val="28"/>
                <w:szCs w:val="28"/>
                <w:lang w:eastAsia="ru-RU"/>
              </w:rPr>
              <w:t>В ответ на экономические трудности, связанные пандемией COVID-19, президент России, законодательные органы и правительство приняли инициативы, направленные на поддержку экономики и бизнеса. В данной статье представлен краткий обзор мер, связанных с налогообложением, которые были включены в пакет инициатив поддержки, предлагаемых и реализуемых государственными органами, автором сделан акцент на введение налоговых льгот для ИТ-компаний.</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4</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Карамова Р.Ф. </w:t>
            </w:r>
            <w:r>
              <w:rPr>
                <w:rFonts w:cs="Times New Roman" w:ascii="Times New Roman" w:hAnsi="Times New Roman"/>
                <w:color w:val="000000"/>
                <w:sz w:val="28"/>
                <w:szCs w:val="28"/>
                <w:lang w:eastAsia="ru-RU"/>
              </w:rPr>
              <w:t>(науч. рук. – Шеина А.Ю.)</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Бизнес – прорыв на международном рынке: успех компании </w:t>
            </w:r>
            <w:r>
              <w:rPr>
                <w:rFonts w:cs="Times New Roman" w:ascii="Times New Roman" w:hAnsi="Times New Roman"/>
                <w:color w:val="000000"/>
                <w:sz w:val="28"/>
                <w:szCs w:val="28"/>
                <w:lang w:val="en-US" w:eastAsia="ru-RU"/>
              </w:rPr>
              <w:t>AMAZON</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COM</w:t>
            </w:r>
            <w:r>
              <w:rPr>
                <w:rFonts w:cs="Times New Roman" w:ascii="Times New Roman" w:hAnsi="Times New Roman"/>
                <w:color w:val="000000"/>
                <w:sz w:val="28"/>
                <w:szCs w:val="28"/>
                <w:lang w:eastAsia="ru-RU"/>
              </w:rPr>
              <w:t xml:space="preserve"> // Студенческий: научный журнал. - 2021. – №20 (148). Ч. 3. –С. 45-48.</w:t>
            </w:r>
            <w:r>
              <w:rPr>
                <w:b/>
                <w:iCs/>
              </w:rPr>
              <w:t xml:space="preserve">  </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спех в бизнесе состоит в том, что нужно уметь достигать результатов и выполнять задачи, которые индивидуальны. Секретом успешного бизнеса является упорство, концентрирование усилий, умение справляться с неудачами; а также важно выбрать ту сферу деятельности, в котором имеется практический опыт. На раннем этапе бизнес активно развивается, но потом достигнув определенного уровня замедляется. Для того, чтобы перейти на последующий уровень, необходимо осуществить прорыв – пересмотреть ход мыслей и применить инновационные технологии в управлении. К тому же нужно все это сделать оперативно, немедля, так как ситуация на рынке находится в развитии. Актуальная проблема заключается в необходимости анализа факторов успешности международных компаний, для внедрения прорывных инноваций в отечественную практику в последующем. В данной статье были выполнены следующие задачи:</w:t>
            </w:r>
          </w:p>
          <w:p>
            <w:pPr>
              <w:pStyle w:val="Normal"/>
              <w:numPr>
                <w:ilvl w:val="0"/>
                <w:numId w:val="2"/>
              </w:numPr>
              <w:spacing w:lineRule="auto" w:line="240" w:before="0" w:after="0"/>
              <w:ind w:left="720" w:firstLine="454"/>
              <w:jc w:val="both"/>
              <w:rPr/>
            </w:pPr>
            <w:r>
              <w:rPr>
                <w:rFonts w:cs="Times New Roman" w:ascii="Times New Roman" w:hAnsi="Times New Roman"/>
                <w:i/>
                <w:color w:val="000000"/>
                <w:sz w:val="28"/>
                <w:szCs w:val="28"/>
                <w:lang w:eastAsia="ru-RU"/>
              </w:rPr>
              <w:t xml:space="preserve">рассмотрен бизнес – прорыв, т.е. успех международной компании </w:t>
            </w:r>
            <w:r>
              <w:rPr>
                <w:rFonts w:cs="Times New Roman" w:ascii="Times New Roman" w:hAnsi="Times New Roman"/>
                <w:i/>
                <w:color w:val="000000"/>
                <w:sz w:val="28"/>
                <w:szCs w:val="28"/>
                <w:lang w:val="en-US" w:eastAsia="ru-RU"/>
              </w:rPr>
              <w:t>Amazon</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com</w:t>
            </w:r>
            <w:r>
              <w:rPr>
                <w:rFonts w:cs="Times New Roman" w:ascii="Times New Roman" w:hAnsi="Times New Roman"/>
                <w:i/>
                <w:color w:val="000000"/>
                <w:sz w:val="28"/>
                <w:szCs w:val="28"/>
                <w:lang w:eastAsia="ru-RU"/>
              </w:rPr>
              <w:t>;</w:t>
            </w:r>
          </w:p>
          <w:p>
            <w:pPr>
              <w:pStyle w:val="Normal"/>
              <w:numPr>
                <w:ilvl w:val="0"/>
                <w:numId w:val="2"/>
              </w:numPr>
              <w:spacing w:lineRule="auto" w:line="240" w:before="0" w:after="0"/>
              <w:ind w:left="720" w:firstLine="454"/>
              <w:jc w:val="both"/>
              <w:rPr/>
            </w:pPr>
            <w:r>
              <w:rPr>
                <w:rFonts w:cs="Times New Roman" w:ascii="Times New Roman" w:hAnsi="Times New Roman"/>
                <w:i/>
                <w:color w:val="000000"/>
                <w:sz w:val="28"/>
                <w:szCs w:val="28"/>
                <w:lang w:eastAsia="ru-RU"/>
              </w:rPr>
              <w:t xml:space="preserve">проведен </w:t>
            </w:r>
            <w:r>
              <w:rPr>
                <w:rFonts w:cs="Times New Roman" w:ascii="Times New Roman" w:hAnsi="Times New Roman"/>
                <w:i/>
                <w:color w:val="000000"/>
                <w:sz w:val="28"/>
                <w:szCs w:val="28"/>
                <w:lang w:val="en-US" w:eastAsia="ru-RU"/>
              </w:rPr>
              <w:t xml:space="preserve">SWOT – </w:t>
            </w:r>
            <w:r>
              <w:rPr>
                <w:rFonts w:cs="Times New Roman" w:ascii="Times New Roman" w:hAnsi="Times New Roman"/>
                <w:i/>
                <w:color w:val="000000"/>
                <w:sz w:val="28"/>
                <w:szCs w:val="28"/>
                <w:lang w:eastAsia="ru-RU"/>
              </w:rPr>
              <w:t>анализ компании;</w:t>
            </w:r>
          </w:p>
          <w:p>
            <w:pPr>
              <w:pStyle w:val="Normal"/>
              <w:numPr>
                <w:ilvl w:val="0"/>
                <w:numId w:val="2"/>
              </w:numPr>
              <w:spacing w:lineRule="auto" w:line="240" w:before="0" w:after="0"/>
              <w:ind w:left="720"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едложены рекомендации.</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русенцова Л.С., </w:t>
            </w:r>
            <w:r>
              <w:rPr>
                <w:rFonts w:cs="Times New Roman" w:ascii="Times New Roman" w:hAnsi="Times New Roman"/>
                <w:b/>
                <w:color w:val="000000"/>
                <w:sz w:val="28"/>
                <w:szCs w:val="28"/>
                <w:lang w:eastAsia="ru-RU"/>
              </w:rPr>
              <w:t>Каримова М.С., Полянская А.В.</w:t>
            </w:r>
            <w:r>
              <w:rPr>
                <w:rFonts w:cs="Times New Roman" w:ascii="Times New Roman" w:hAnsi="Times New Roman"/>
                <w:color w:val="000000"/>
                <w:sz w:val="28"/>
                <w:szCs w:val="28"/>
                <w:lang w:eastAsia="ru-RU"/>
              </w:rPr>
              <w:t xml:space="preserve"> Частные медицинские клиники Уфы: анализ территориальной представленности // Вестник науки. – 2021.- Т.1. -№ 6 (39). – С. 92-98.</w:t>
            </w:r>
            <w:r>
              <w:rPr>
                <w:b/>
                <w:iCs/>
                <w:sz w:val="24"/>
              </w:rPr>
              <w:t xml:space="preserve"> </w:t>
            </w:r>
          </w:p>
          <w:p>
            <w:pPr>
              <w:pStyle w:val="Normal"/>
              <w:spacing w:lineRule="auto" w:line="240" w:before="0" w:after="0"/>
              <w:ind w:firstLine="31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на основе анализа представленности услуг частных медицинских клиник на территории г. Уфы сформулированы выводы о перспективных направлениях развития данного рынка.</w:t>
            </w:r>
          </w:p>
          <w:p>
            <w:pPr>
              <w:pStyle w:val="Normal"/>
              <w:spacing w:lineRule="auto" w:line="240" w:before="0" w:after="0"/>
              <w:jc w:val="both"/>
              <w:rPr>
                <w:rFonts w:ascii="Times New Roman" w:hAnsi="Times New Roman" w:cs="Times New Roman"/>
                <w:i/>
                <w:i/>
                <w:color w:val="000000"/>
                <w:sz w:val="28"/>
                <w:szCs w:val="28"/>
                <w:highlight w:val="yellow"/>
                <w:lang w:eastAsia="ru-RU"/>
              </w:rPr>
            </w:pPr>
            <w:r>
              <w:rPr>
                <w:rFonts w:cs="Times New Roman" w:ascii="Times New Roman" w:hAnsi="Times New Roman"/>
                <w:i/>
                <w:color w:val="000000"/>
                <w:sz w:val="28"/>
                <w:szCs w:val="28"/>
                <w:highlight w:val="yellow"/>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2</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Кирюхина Д.С. </w:t>
            </w:r>
            <w:r>
              <w:rPr>
                <w:rFonts w:cs="Times New Roman" w:ascii="Times New Roman" w:hAnsi="Times New Roman"/>
                <w:color w:val="000000"/>
                <w:sz w:val="28"/>
                <w:szCs w:val="28"/>
                <w:lang w:eastAsia="ru-RU"/>
              </w:rPr>
              <w:t>Основные показатели, оказывающие влияние на финансовую привлекательность нефтегазодобывающих компаний // Бенефициар. – 2021. - № 101. – С. 30-31.</w:t>
            </w:r>
          </w:p>
          <w:p>
            <w:pPr>
              <w:pStyle w:val="Normal"/>
              <w:spacing w:lineRule="auto" w:line="240" w:before="0" w:after="0"/>
              <w:ind w:firstLine="596"/>
              <w:jc w:val="both"/>
              <w:rPr/>
            </w:pPr>
            <w:r>
              <w:rPr>
                <w:rFonts w:cs="Times New Roman" w:ascii="Times New Roman" w:hAnsi="Times New Roman"/>
                <w:i/>
                <w:color w:val="000000"/>
                <w:sz w:val="28"/>
                <w:szCs w:val="28"/>
                <w:lang w:eastAsia="ru-RU"/>
              </w:rPr>
              <w:t>Компания ПАО «Газпром» занимает лидирующие позиции на нефтегазовом рынке, при этом финансовый анализ показателей компании позволяет сделать вывод, что компания является достаточно финансово-стабильной, растут показатели объемов продаж, прибыли и рентабельности. Капитал компании также показывает ежегодный прирост, при этом по структуре капитал сформирован в основном за счет собственных источников финансирования, что свидетельствует об отсутствии финансовой зависимости корпорации.</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Кирюхина Д.С. </w:t>
            </w:r>
            <w:r>
              <w:rPr>
                <w:rFonts w:cs="Times New Roman" w:ascii="Times New Roman" w:hAnsi="Times New Roman"/>
                <w:color w:val="000000"/>
                <w:sz w:val="28"/>
                <w:szCs w:val="28"/>
                <w:lang w:eastAsia="ru-RU"/>
              </w:rPr>
              <w:t>Особенности проведения анализа иностранных инвестиций в нефтегазовом секторе // Человек. Социум. Общество. – 2021. - № 4. – С. 34-38.</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отрена роль иностранных инвестиций в нефтяную и газовую промышленность Российской Федерации. Определены основные проблемы привлечения иностранных инвестиций в нефтегазовую отрасль России, а также проведен анализ динамики ПИИ. Рассматривается географическое распределение притоков иностранных инвестиций в нефтегазовую отрасль; дается характеристика основных направлений деятельности нефтяных компаний. Делается вывод о том, что вклад иностранных инвестиций в российскую экономику мог бы быть более значительным с точки зрения трансферта технологий и финансовых ресурсов.</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Кудакаева Л.А., Тюлюпова К.А. </w:t>
            </w:r>
            <w:r>
              <w:rPr>
                <w:rFonts w:cs="Times New Roman" w:ascii="Times New Roman" w:hAnsi="Times New Roman"/>
                <w:color w:val="000000"/>
                <w:sz w:val="28"/>
                <w:szCs w:val="28"/>
                <w:lang w:eastAsia="ru-RU"/>
              </w:rPr>
              <w:t xml:space="preserve">Совершенствование внутреннего контроля путем развития налогового аудита // </w:t>
            </w:r>
            <w:r>
              <w:rPr>
                <w:rFonts w:cs="Times New Roman" w:ascii="Times New Roman" w:hAnsi="Times New Roman"/>
                <w:color w:val="000000"/>
                <w:sz w:val="28"/>
                <w:szCs w:val="28"/>
                <w:lang w:val="en-US" w:eastAsia="ru-RU"/>
              </w:rPr>
              <w:t>Moder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cience</w:t>
            </w:r>
            <w:r>
              <w:rPr>
                <w:rFonts w:cs="Times New Roman" w:ascii="Times New Roman" w:hAnsi="Times New Roman"/>
                <w:color w:val="000000"/>
                <w:sz w:val="28"/>
                <w:szCs w:val="28"/>
                <w:lang w:eastAsia="ru-RU"/>
              </w:rPr>
              <w:t>. – 2021. - № 6-2. – С. 69-71.</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данной статье рассмотрена сущность налогового аудита, его положение в системе налогового аудита, основные проблемы, а также пути совершенствования внутреннего контроля путем развития налогового аудит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15</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Кузьмина Ю.А.</w:t>
            </w:r>
            <w:r>
              <w:rPr>
                <w:rFonts w:cs="Times New Roman" w:ascii="Times New Roman" w:hAnsi="Times New Roman"/>
                <w:b w:val="false"/>
                <w:sz w:val="28"/>
                <w:szCs w:val="28"/>
              </w:rPr>
              <w:t xml:space="preserve"> (науч. рук. – Рахматуллина Ю.А.) Роль денежно-кредитной политики в стимулировании экономического роста // </w:t>
            </w:r>
            <w:r>
              <w:rPr>
                <w:rFonts w:cs="Times New Roman" w:ascii="Times New Roman" w:hAnsi="Times New Roman"/>
                <w:b w:val="false"/>
                <w:sz w:val="28"/>
                <w:szCs w:val="28"/>
                <w:lang w:val="en-US"/>
              </w:rPr>
              <w:t>Moder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cience</w:t>
            </w:r>
            <w:r>
              <w:rPr>
                <w:rFonts w:cs="Times New Roman" w:ascii="Times New Roman" w:hAnsi="Times New Roman"/>
                <w:b w:val="false"/>
                <w:sz w:val="28"/>
                <w:szCs w:val="28"/>
              </w:rPr>
              <w:t>. – 2021. - № 4. – Ч. 1. – С. 134-138.</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Работа заключается в изучение влияния денежно-кредитной политики на обеспечение экономической безопасности страны. В работе рассматриваются анализы сценария развития экономики и денежно-кредитной политики России на 2021-23 г. Предложены рекомендации по развитию экономики и денежно-кредитной политики России. </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3</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Лебедева А.Б.</w:t>
            </w:r>
            <w:r>
              <w:rPr>
                <w:rFonts w:cs="Times New Roman" w:ascii="Times New Roman" w:hAnsi="Times New Roman"/>
                <w:color w:val="000000"/>
                <w:sz w:val="28"/>
                <w:szCs w:val="28"/>
                <w:lang w:eastAsia="ru-RU"/>
              </w:rPr>
              <w:t xml:space="preserve">, Бакирова Р.Р. Анализ динамики смертности и рождаемости предприятий // </w:t>
            </w:r>
            <w:r>
              <w:rPr>
                <w:rFonts w:cs="Times New Roman" w:ascii="Times New Roman" w:hAnsi="Times New Roman"/>
                <w:color w:val="000000"/>
                <w:sz w:val="28"/>
                <w:szCs w:val="28"/>
                <w:lang w:val="en-US" w:eastAsia="ru-RU"/>
              </w:rPr>
              <w:t>Moder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cience</w:t>
            </w:r>
            <w:r>
              <w:rPr>
                <w:rFonts w:cs="Times New Roman" w:ascii="Times New Roman" w:hAnsi="Times New Roman"/>
                <w:color w:val="000000"/>
                <w:sz w:val="28"/>
                <w:szCs w:val="28"/>
                <w:lang w:eastAsia="ru-RU"/>
              </w:rPr>
              <w:t>. – 2021. - № 7. – С. 50-53.</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тивно развивающаяся на сегодняшний день бизнес – демография, представляет собой новое научное направление, направленное в первую очередь на изучение жизненных циклов организаций, таких как рождаемость и смертность. Актуальность данной темы обуславливает то, что эта область науки является мало изученной, о ней немного исследований в отечественной и зарубежной литератур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394</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 xml:space="preserve">Лебедева А.Б., Попова С.Н., Давлетгареева А.Р. </w:t>
            </w:r>
            <w:r>
              <w:rPr>
                <w:rFonts w:cs="Times New Roman" w:ascii="Times New Roman" w:hAnsi="Times New Roman"/>
                <w:b w:val="false"/>
                <w:sz w:val="28"/>
                <w:szCs w:val="28"/>
              </w:rPr>
              <w:t>(науч. рук. – Наконечная Т.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ценка достоверности бухгалтерской отчетности российских и международных предприятий // Modern Science.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2021. - № 5. - Ч. 1.</w:t>
            </w:r>
            <w:r>
              <w:rPr>
                <w:rFonts w:cs="Times New Roman" w:ascii="Times New Roman" w:hAnsi="Times New Roman"/>
                <w:b w:val="false"/>
                <w:sz w:val="28"/>
                <w:szCs w:val="28"/>
              </w:rPr>
              <w:t xml:space="preserve"> - С.101-105.</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стоверная бухгалтерская (финансовая) отчетность допускает создавать соответствующую информацию для внутренних и внешних пользователей при утверждении как действенных, так и стратегических решений. Отсутствие или сомнительность отчетной информации влечет за собой рискованность получить неверные управленческие решения, отрицательно влияют на возможности развития организации и затрудняют поступлению капитала извне. Следовательно, достоверность бухгалтерской (финансовой) отчетности является одной из главных характеристик, обеспечивающих пригодность отчетной информации для широкого круга людей.</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9</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Мавлиярова А.Р. </w:t>
            </w:r>
            <w:r>
              <w:rPr>
                <w:rFonts w:cs="Times New Roman" w:ascii="Times New Roman" w:hAnsi="Times New Roman"/>
                <w:b w:val="false"/>
                <w:sz w:val="28"/>
                <w:szCs w:val="28"/>
              </w:rPr>
              <w:t>(науч. рук. – Шеина А.Ю.) Развитие персонала как стратегический аспект управления // Студенческий: научный журнал. - 2021. –№ 20 (148). - Ч.3. –С. 52-53.</w:t>
            </w:r>
            <w:r>
              <w:rPr>
                <w:rFonts w:cs="Times New Roman" w:ascii="Times New Roman" w:hAnsi="Times New Roman"/>
                <w:b w:val="false"/>
                <w:iCs/>
              </w:rPr>
              <w:t xml:space="preserve"> </w:t>
            </w:r>
          </w:p>
          <w:p>
            <w:pPr>
              <w:pStyle w:val="Heading"/>
              <w:ind w:right="-57" w:firstLine="313"/>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настоящее время людские ресурсы все больше влияют на успешное функционирование отдельных организаций и общества в целом. Развитие персонала организации фокусируется на изучении взаимосвязанной системы действий, включая разработку стратегии, прогнозирование и планирование потребностей в персонале, управление карьерой и профессиональный рост. Важной частью развития талантов является формирование и адаптация организационной культуры, обучение и профессиональное развитие организации.</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Марданова Э.Р., Ельченкова А.П., Амангильдина Д.А. </w:t>
            </w:r>
            <w:r>
              <w:rPr>
                <w:rFonts w:cs="Times New Roman" w:ascii="Times New Roman" w:hAnsi="Times New Roman"/>
                <w:color w:val="000000"/>
                <w:sz w:val="28"/>
                <w:szCs w:val="28"/>
                <w:lang w:eastAsia="ru-RU"/>
              </w:rPr>
              <w:t xml:space="preserve">(науч. рук. – Растегаева Ф.С.) Проблемы измерения импортно-экспортных операций // </w:t>
            </w:r>
            <w:r>
              <w:rPr>
                <w:rFonts w:cs="Times New Roman" w:ascii="Times New Roman" w:hAnsi="Times New Roman"/>
                <w:color w:val="000000"/>
                <w:sz w:val="28"/>
                <w:szCs w:val="28"/>
                <w:lang w:val="en-US" w:eastAsia="ru-RU"/>
              </w:rPr>
              <w:t>Moder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cience</w:t>
            </w:r>
            <w:r>
              <w:rPr>
                <w:rFonts w:cs="Times New Roman" w:ascii="Times New Roman" w:hAnsi="Times New Roman"/>
                <w:color w:val="000000"/>
                <w:sz w:val="28"/>
                <w:szCs w:val="28"/>
                <w:lang w:eastAsia="ru-RU"/>
              </w:rPr>
              <w:t>. – 2021. - № 6-2. – С.89-94.</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Бурное развитие международной торговли все более явно и явно вынуждает заострять внимание на проблемах, связанных с её учетом. Применение различных методологий учета, основанных на разных принципах и способах, способствует возникновению проблем в области учета внешнеторговой деятельности, причинами которых является выявление существенно выраженных расхождений в статистических данных как внутри государств, так и в данных, составленных в процессе торговли с другими государствами. Таким образом, значительная часть проблем сопряжена с измерением импортно-экспортных операций.</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15</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b w:val="false"/>
                <w:sz w:val="28"/>
                <w:szCs w:val="28"/>
              </w:rPr>
              <w:t xml:space="preserve">Яруллин Р.Р., </w:t>
            </w:r>
            <w:r>
              <w:rPr>
                <w:rFonts w:cs="Times New Roman" w:ascii="Times New Roman" w:hAnsi="Times New Roman"/>
                <w:sz w:val="28"/>
                <w:szCs w:val="28"/>
              </w:rPr>
              <w:t>Мигунова В.А., Фазлетдинова З.И.</w:t>
            </w:r>
            <w:r>
              <w:rPr>
                <w:rFonts w:cs="Times New Roman" w:ascii="Times New Roman" w:hAnsi="Times New Roman"/>
                <w:b w:val="false"/>
                <w:sz w:val="28"/>
                <w:szCs w:val="28"/>
              </w:rPr>
              <w:t xml:space="preserve"> Финансовые проблемы малого и среднего бизнеса в условиях пандемии // Международный журнал гуманитарных естественных наук. – 2020. – 12-1. – С. 239-242.</w:t>
            </w:r>
          </w:p>
          <w:p>
            <w:pPr>
              <w:pStyle w:val="Heading"/>
              <w:ind w:right="-57" w:firstLine="31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анная статья посвящена проблемам малого и среднего бизнеса в условиях пандемии. Вопрос о поддержки малого и среднего бизнеса является актуальны, так как возникшая в мире ситуация с распространяющимся COVID-19 негативно повлияла на все сферы жизнедеятельности, особенно пострадала экономика, в том числе малый и средний бизнес. В статье выявлены проблемы в области малого и среднего бизнеса. Отдельно рассмотрен вопрос государственной поддержки российского бизнеса. На основе анализа данного вопроса выяснилось, что больше всего поддержки оказывает бизнесу именно государство.</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8</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Муллаянова А.В.,</w:t>
            </w:r>
            <w:r>
              <w:rPr>
                <w:rFonts w:cs="Times New Roman" w:ascii="Times New Roman" w:hAnsi="Times New Roman"/>
                <w:b w:val="false"/>
                <w:sz w:val="28"/>
                <w:szCs w:val="28"/>
              </w:rPr>
              <w:t xml:space="preserve"> Яруллин Р.Р. Проблемы реализации государственных программ // Modern Science. – 2021. - № 1-1. – С. 65-70.</w:t>
            </w:r>
          </w:p>
          <w:p>
            <w:pPr>
              <w:pStyle w:val="Heading"/>
              <w:ind w:right="-57" w:firstLine="45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татья посвящена анализу реализации государственных программ, объема и структуры финансирования. При этом в статье рассмотрены основные направления государственных программ, динамики структуры расходов бюджета на реализацию госпрограмм. Соответственно, были выявлены проблемы реализации государственных программ.</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ксер.</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510</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Муллаянова А.В.</w:t>
            </w:r>
            <w:r>
              <w:rPr>
                <w:rFonts w:cs="Times New Roman" w:ascii="Times New Roman" w:hAnsi="Times New Roman"/>
                <w:color w:val="000000"/>
                <w:sz w:val="28"/>
                <w:szCs w:val="28"/>
                <w:lang w:eastAsia="ru-RU"/>
              </w:rPr>
              <w:t xml:space="preserve"> (науч. рук. – Яруллин Р.Р.) Региональный национальный проект «Цифровые технологии»: анализ, результаты, перспективы (по Республике Башкортостан) // Международный журнал гуманитарных и естественных наук. – 2021. - № 6-1. – С. 223-226.</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ется проблемы развития региональной политики цифровизации на примере Республики Башкортостан.  Также были рассмотрены основные мероприятия, направленные на развитие регионального национального проекта «Цифровые технологии» и перспективы развития проекта в Республике Башкортостан.</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Муфтиева Л.В.,</w:t>
            </w:r>
            <w:r>
              <w:rPr>
                <w:rFonts w:cs="Times New Roman" w:ascii="Times New Roman" w:hAnsi="Times New Roman"/>
                <w:color w:val="000000"/>
                <w:sz w:val="28"/>
                <w:szCs w:val="28"/>
                <w:lang w:eastAsia="ru-RU"/>
              </w:rPr>
              <w:t xml:space="preserve"> Яруллин Р.Р. Влияние короновируса на МРОТ в Башкортостане // Вектор экономики. -2021. - №7. – С. ---</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едавняя вспышка нового коронавируса в Ухане (Китай) привлекла внимание всего мира и создала проблемы, связанные с оплатой труда. Коронавирус является частью группы вирусов, вызывающих тяжелые острые респираторные заболевания.  Пандемия вируса отражается не только на здоровье и жизни людей, но и на всех сферах жизнедеятельности, ограничивая всевозможные каналы взаимодействия внутри страны, прекращая международные отношения. В этих условиях экономика встает «на паузу», исключая отрасли, обеспечивающие жизненно важные потребности. Кого и как поддержать, чтобы страна выжила, - сложный и комплексный вопрос для государства.  </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работе анализируется влияние пандемии на МРОТ, а также действия правительства по борьбе с рецессией. На основе изложенного материала делаются выводы об этой уникальной для современной политики, экономики и общества ситуаци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271</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Насибуллина М.А. </w:t>
            </w:r>
            <w:r>
              <w:rPr>
                <w:rFonts w:cs="Times New Roman" w:ascii="Times New Roman" w:hAnsi="Times New Roman"/>
                <w:color w:val="000000"/>
                <w:sz w:val="28"/>
                <w:szCs w:val="28"/>
                <w:lang w:eastAsia="ru-RU"/>
              </w:rPr>
              <w:t>(науч. рук. – Наконечная Т.В.)</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Экономический анализ и аудит как взаимодополняемые элементы эффективной проверки отчетности // Международный научно-исследовательский журнал. – 2021. - № 4 (106). – Ч. 4. – С. 134-136.</w:t>
            </w:r>
          </w:p>
          <w:p>
            <w:pPr>
              <w:pStyle w:val="Normal"/>
              <w:spacing w:lineRule="auto" w:line="240" w:before="0" w:after="0"/>
              <w:ind w:firstLine="454"/>
              <w:jc w:val="both"/>
              <w:rPr/>
            </w:pPr>
            <w:r>
              <w:rPr>
                <w:rFonts w:cs="Times New Roman" w:ascii="Times New Roman" w:hAnsi="Times New Roman"/>
                <w:i/>
                <w:color w:val="000000"/>
                <w:sz w:val="28"/>
                <w:szCs w:val="28"/>
                <w:lang w:eastAsia="ru-RU"/>
              </w:rPr>
              <w:t>В статье раскрыты понятия аудита, экономического анализа и, связанных с ними аналитических процедур. Также рассмотрена взаимосвязь экономического анализа с аудитом, проанализирован характер экономических явлений, их точность и четкость, и рассмотрено влияние экономических показателей на эффективность аудита экономического субъекта, которые выстраивают некий системный алгоритм между экономическим анализом и аудитом, раскрывая определенного рода необходимость анализа с разных экономических сторон в равной степени, связанную с эффективной проверкой бухгалтерской (финансовой) отчетности, посредствам применения одновременно аудиторской проверки экономического субъекта и его экономического анализ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2</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Нуреева О.Р. </w:t>
            </w:r>
            <w:r>
              <w:rPr>
                <w:rFonts w:cs="Times New Roman" w:ascii="Times New Roman" w:hAnsi="Times New Roman"/>
                <w:color w:val="000000"/>
                <w:sz w:val="28"/>
                <w:szCs w:val="28"/>
                <w:lang w:eastAsia="ru-RU"/>
              </w:rPr>
              <w:t>(науч. рук. – Шеина А.Ю.)</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Вклад предпринимателей Башкортостана в развитие культуры // Студенческий: научный журнал. - 2021. – № 19 (147).  - Ч. 1.– С. 82-83.</w:t>
            </w:r>
            <w:r>
              <w:rPr>
                <w:rFonts w:cs="Times New Roman" w:ascii="Times New Roman" w:hAnsi="Times New Roman"/>
                <w:b/>
                <w:iCs/>
              </w:rPr>
              <w:t xml:space="preserve">  </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настоящее время очень важно научиться бережно и с уважением относиться к малейшему вкладу любого человека в культуру, ценить это и окультуриванию окружающих. </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Культура Башкортостана – культура башкирского народа, других народов и народностей Республики Башкортостан. </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Основным элементом культуры населения РБ является народная культуры населения РБ является народная культура. На ее основе формировались профессиональные наука, литература, искусство. </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Башкирии было, есть и будет множество талантливых и неравнодушных к культуре людей, которые вносят неоценимый вклад в культурное наследие республики. </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Данная проблема очень актуальна в наше время, так как все люди должны иметь понимание о культуре своей родины и гордиться этим. </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данной статье были выполнены следующие задачи: 1) Проанализирован вклад предпринимателей в Культуру Башкортостана 2) Анализ причин и характеристика вложений в культуру 3) Поиск мер по сохранению культурной части истории Республик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итюк Н.,</w:t>
            </w:r>
            <w:r>
              <w:rPr>
                <w:rFonts w:cs="Times New Roman" w:ascii="Times New Roman" w:hAnsi="Times New Roman"/>
                <w:color w:val="000000"/>
                <w:sz w:val="28"/>
                <w:szCs w:val="28"/>
                <w:lang w:eastAsia="ru-RU"/>
              </w:rPr>
              <w:t xml:space="preserve"> Бакирова Р.Р. Анализ рынка пассажирских авиаперевозок РФ в контексте обеспечения экономической безопасности отрасли // Экономика и бизнес: теория и практика. - 2021. - № 5-3 (75). – С. 27-32.</w:t>
            </w:r>
          </w:p>
          <w:p>
            <w:pPr>
              <w:pStyle w:val="Normal"/>
              <w:spacing w:lineRule="auto" w:line="240" w:before="0" w:after="0"/>
              <w:ind w:firstLine="31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дана оценка основных индикаторов экономической безопасности российских авиакомпаний. Анализ рынка пассажирских авиаперевозок РФ показал, что в связи с воздействием пандемии, авиаперевозчики были вынуждены перестроить свой производственный процесс под изменившиеся условия и обеспечить доступность авиауслуг. Для поддержания экономической безопасности компании данной отрасли ожидают снятие ограничений по перевозкам. Бесспорно, потрясения 2020 года заставили авиакомпании пересмотреть политику обеспечения экономической безопасности.</w:t>
            </w:r>
          </w:p>
          <w:p>
            <w:pPr>
              <w:pStyle w:val="Normal"/>
              <w:spacing w:lineRule="auto" w:line="240" w:before="0" w:after="0"/>
              <w:ind w:firstLine="317"/>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b w:val="false"/>
                <w:b w:val="false"/>
                <w:iCs/>
              </w:rPr>
            </w:pPr>
            <w:r>
              <w:rPr>
                <w:rFonts w:cs="Times New Roman" w:ascii="Times New Roman" w:hAnsi="Times New Roman"/>
                <w:b w:val="false"/>
                <w:iCs/>
              </w:rPr>
              <w:t>207</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Поспеева О.И. </w:t>
            </w:r>
            <w:r>
              <w:rPr>
                <w:rFonts w:cs="Times New Roman" w:ascii="Times New Roman" w:hAnsi="Times New Roman"/>
                <w:color w:val="000000"/>
                <w:sz w:val="28"/>
                <w:szCs w:val="28"/>
                <w:lang w:eastAsia="ru-RU"/>
              </w:rPr>
              <w:t>(науч. рук. – Фомина Е.А.)</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Анализ взаимосвязи формы собственности и экономической эффективности компаний в настоящих рыночных условиях // Форум молодых ученых. – 2021. - № 4 (56). – С. 311-315.</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настоящей статье рассмотрены выводы финансового анализа двух крупнейших российских авиакомпаний, частной и государственной. Цель анализа: оценка влияния формы собственности на экономическую эффективность компаний. Необходимость изучения данного вопроса обуславливается усилением позиций государства как собственника на российском рынке.</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58</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Разумова А.В. </w:t>
            </w:r>
            <w:r>
              <w:rPr>
                <w:rFonts w:cs="Times New Roman" w:ascii="Times New Roman" w:hAnsi="Times New Roman"/>
                <w:color w:val="000000"/>
                <w:sz w:val="28"/>
                <w:szCs w:val="28"/>
                <w:lang w:eastAsia="ru-RU"/>
              </w:rPr>
              <w:t>Методы налогообложения и их особенност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Интернаука. -2021. -№43 (219). Ч. 3. – С. 23-25.</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настоящей статье исследованы различные методы налогообложения, произведена их краткая сравнительная характеристика.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2</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Рассказова М.В. </w:t>
            </w:r>
            <w:r>
              <w:rPr>
                <w:rFonts w:cs="Times New Roman" w:ascii="Times New Roman" w:hAnsi="Times New Roman"/>
                <w:color w:val="000000"/>
                <w:sz w:val="28"/>
                <w:szCs w:val="28"/>
                <w:lang w:eastAsia="ru-RU"/>
              </w:rPr>
              <w:t>(науч. рук. – Фомина Е.А.)</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Влияние мер социальной ответственности на показатели компании // Форум молодых ученых. – 2021. - № 4 (56). – С. 330-333.</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Корпоративная социальная ответственность (КСО) достаточно актуальная тема на сегодняшний, так как в период пандемии коронавируса (COVID-19) взаимодействия бизнеса и общества играют важную роль для всей экономики в целом. В статье рассматриваются теоретические аспекты КСО. Рассмотрены проявления КСО на примере компании АО «Уфанет».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58</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Яруллин Р.Р., </w:t>
            </w:r>
            <w:r>
              <w:rPr>
                <w:rFonts w:cs="Times New Roman" w:ascii="Times New Roman" w:hAnsi="Times New Roman"/>
                <w:sz w:val="28"/>
                <w:szCs w:val="28"/>
              </w:rPr>
              <w:t>Сабитова Г.Н.</w:t>
            </w:r>
            <w:r>
              <w:rPr>
                <w:rFonts w:cs="Times New Roman" w:ascii="Times New Roman" w:hAnsi="Times New Roman"/>
                <w:b w:val="false"/>
                <w:sz w:val="28"/>
                <w:szCs w:val="28"/>
              </w:rPr>
              <w:t xml:space="preserve"> Выбор оптимальной системы налогообложения для субъектов малого бизнеса // </w:t>
            </w:r>
            <w:r>
              <w:rPr>
                <w:rFonts w:cs="Times New Roman" w:ascii="Times New Roman" w:hAnsi="Times New Roman"/>
                <w:b w:val="false"/>
                <w:sz w:val="28"/>
                <w:szCs w:val="28"/>
                <w:lang w:val="en-US"/>
              </w:rPr>
              <w:t>Moder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cience</w:t>
            </w:r>
            <w:r>
              <w:rPr>
                <w:rFonts w:cs="Times New Roman" w:ascii="Times New Roman" w:hAnsi="Times New Roman"/>
                <w:b w:val="false"/>
                <w:sz w:val="28"/>
                <w:szCs w:val="28"/>
              </w:rPr>
              <w:t>. – 2021. - № 2-2. – С. 130-135.</w:t>
            </w:r>
          </w:p>
          <w:p>
            <w:pPr>
              <w:pStyle w:val="Heading"/>
              <w:ind w:right="-57" w:firstLine="31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татья посвящена рассмотрению возможных вариантов режимов налогообложения для субъектов малого бизнеса (на примере ООО «Илишевское РТП»). По результатам проведенного анализа определена налоговая нагрузка при разных режимах налогообложения. Доказано, что ООО «Илишевское РТП») выгодно применять упрощенную систему налогообложения с объектом доходы, уменьшенные на величину расходов.</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34</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Тома Е.С. </w:t>
            </w:r>
            <w:r>
              <w:rPr>
                <w:rFonts w:cs="Times New Roman" w:ascii="Times New Roman" w:hAnsi="Times New Roman"/>
                <w:color w:val="000000"/>
                <w:sz w:val="28"/>
                <w:szCs w:val="28"/>
                <w:lang w:eastAsia="ru-RU"/>
              </w:rPr>
              <w:t xml:space="preserve">(науч. рук. – Наконечная Т.В.) Особенности анализа организаций строительной отрасли // Теория права и межгосударственных отношений. – 2021. - №3 (15). Т. 1. – С. 266-278. </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представлены результаты исследования функционирования и развития строительной отрасли экономики России на современном этапе и систематизированы особенности экономического анализа данной отрасли. Строительство является одной из наиболее важных областей экономики. В настоящее время в строительной отрасли занято чуть больше 1,6 миллионов человек. Строительная отрасль обеспечивает занятость в смежных отраслях. Строительство и жилой, и коммерческой недвижимости обладает синергетическим эффектом привлечения инвестиций в ряд других областей – банковский сектор, легкую промышленность, торговлю, которые своими услугами закрывают возникающие потребности новых владельцев (арендаторов) построенной недвижимости. Результативность функционирования строительного комплекса играет огромную роль в формировании и повышении уровня конкурентоспособности отечественной экономики.</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Тома Е.С. </w:t>
            </w:r>
            <w:r>
              <w:rPr>
                <w:rFonts w:cs="Times New Roman" w:ascii="Times New Roman" w:hAnsi="Times New Roman"/>
                <w:color w:val="000000"/>
                <w:sz w:val="28"/>
                <w:szCs w:val="28"/>
                <w:lang w:eastAsia="ru-RU"/>
              </w:rPr>
              <w:t xml:space="preserve">(науч. рук. – Наконечная Т.В.) Проблемы и перспективы развития строительной отрасли в Республике Башкортостан // Теория права и межгосударственных отношений. – 2021. - №7 (19). Т. 2. – С. 607-613. </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нализ факторов развития строительной отрасли позволяет говорить о том, что, несмотря на негативные проявления последних экономических событий, связанных с изменением геополитической ситуации в мире (снижение спроса, сокращение инвестиций, сокращение персонала и проблемы с импортозамещением), а также внутренние проблемы отрасли (кадровые проблемы, проблемы нормативно-правового регулирования и проблемы коррупции), в строительстве сохраняется в целом положительная динамика.  </w:t>
            </w:r>
          </w:p>
          <w:p>
            <w:pPr>
              <w:pStyle w:val="Normal"/>
              <w:spacing w:lineRule="auto" w:line="240" w:before="0" w:after="0"/>
              <w:ind w:firstLine="8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ем не менее, прогнозы на ближайшую перспективу, предполагающие снижение спроса, актуализируют вопрос конкурентоспособности строительных организаций как ключевого фактора выживания в современных условиях.</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65</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Фазлетдинова З.И.</w:t>
            </w:r>
            <w:r>
              <w:rPr>
                <w:rFonts w:cs="Times New Roman" w:ascii="Times New Roman" w:hAnsi="Times New Roman"/>
                <w:b w:val="false"/>
                <w:sz w:val="28"/>
                <w:szCs w:val="28"/>
              </w:rPr>
              <w:t xml:space="preserve"> (науч. рук. – Яруллин Р.Р.) Финансирование малого бизнеса // </w:t>
            </w:r>
            <w:r>
              <w:rPr>
                <w:rFonts w:cs="Times New Roman" w:ascii="Times New Roman" w:hAnsi="Times New Roman"/>
                <w:b w:val="false"/>
                <w:sz w:val="28"/>
                <w:szCs w:val="28"/>
                <w:lang w:val="en-US"/>
              </w:rPr>
              <w:t>Moder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cience</w:t>
            </w:r>
            <w:r>
              <w:rPr>
                <w:rFonts w:cs="Times New Roman" w:ascii="Times New Roman" w:hAnsi="Times New Roman"/>
                <w:b w:val="false"/>
                <w:sz w:val="28"/>
                <w:szCs w:val="28"/>
              </w:rPr>
              <w:t>. – 2021. - № 6-1. – С. 161-166.</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данной статье рассматриваются теоретические аспекты финансирования малого бизнеса в России. Авторами приведены примеры источников финансирования малого и среднего бизнеса, рассмотрены преимущества и недостатки всех форм финансирования малого бизнеса, указаны проблемы, с которыми сталкивается малый бизнес и предложены варианты их решений.</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97</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Шаманаева О.А.,</w:t>
            </w:r>
            <w:r>
              <w:rPr>
                <w:rFonts w:cs="Times New Roman" w:ascii="Times New Roman" w:hAnsi="Times New Roman"/>
                <w:color w:val="000000"/>
                <w:sz w:val="28"/>
                <w:szCs w:val="28"/>
                <w:lang w:eastAsia="ru-RU"/>
              </w:rPr>
              <w:t xml:space="preserve"> Баронина Т.В. Анализ доходов и расходов населения России (регионов) // Вестник науки. – 2020. - № 5 (26). – С. 140-145.</w:t>
            </w:r>
          </w:p>
          <w:p>
            <w:pPr>
              <w:pStyle w:val="Normal"/>
              <w:spacing w:lineRule="auto" w:line="240" w:before="0" w:after="0"/>
              <w:ind w:firstLine="313"/>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анализируется динамика доходов и расходов населения России и домашних хозяйств. На основании проведенного анализа сделан вывод об уровне доходов и расходов населения на современном этапе развития страны.</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9</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Шевякова П.Д. </w:t>
            </w:r>
            <w:r>
              <w:rPr>
                <w:rFonts w:cs="Times New Roman" w:ascii="Times New Roman" w:hAnsi="Times New Roman"/>
                <w:color w:val="000000"/>
                <w:sz w:val="28"/>
                <w:szCs w:val="28"/>
                <w:lang w:eastAsia="ru-RU"/>
              </w:rPr>
              <w:t>(науч. рук. – Наконечная Т.В.) Особенности анализа деятельности организаций нефтегазового сектора // Modern Science. - 2021. - № 5. - Ч. 1. - С. 174-178.</w:t>
            </w:r>
          </w:p>
          <w:p>
            <w:pPr>
              <w:pStyle w:val="Normal"/>
              <w:spacing w:lineRule="auto" w:line="240" w:before="0" w:after="0"/>
              <w:ind w:firstLine="313"/>
              <w:jc w:val="both"/>
              <w:rPr/>
            </w:pPr>
            <w:r>
              <w:rPr>
                <w:rFonts w:cs="Times New Roman" w:ascii="Times New Roman" w:hAnsi="Times New Roman"/>
                <w:i/>
                <w:color w:val="000000"/>
                <w:sz w:val="28"/>
                <w:szCs w:val="28"/>
                <w:lang w:eastAsia="ru-RU"/>
              </w:rPr>
              <w:t xml:space="preserve">В статье исследованы особенности деятельности нефтегазовых предприятий на всех стадиях </w:t>
            </w:r>
            <w:r>
              <w:rPr>
                <w:rFonts w:cs="Times New Roman" w:ascii="Times New Roman" w:hAnsi="Times New Roman"/>
                <w:i/>
                <w:color w:val="000000"/>
                <w:sz w:val="28"/>
                <w:szCs w:val="28"/>
                <w:lang w:val="en-US" w:eastAsia="ru-RU"/>
              </w:rPr>
              <w:t>upstream</w:t>
            </w:r>
            <w:r>
              <w:rPr>
                <w:rFonts w:cs="Times New Roman" w:ascii="Times New Roman" w:hAnsi="Times New Roman"/>
                <w:i/>
                <w:color w:val="000000"/>
                <w:sz w:val="28"/>
                <w:szCs w:val="28"/>
                <w:lang w:eastAsia="ru-RU"/>
              </w:rPr>
              <w:t xml:space="preserve"> (разведка, бурение, добыча). Обнаружено, что каждый из этапов имеет как общие черты, так и свои различия как с точки зрения технологии, организации производственного процесса, та и с точки зрения исходной продукции и предмета труда, каждая их этих особенностей в совокупности имеет чрезвычайно существенное влияние на организацию и методику чета затрат на разведку, бурение и добыча углеводородов из скважин по международным стандартам. Существенное влияние на отражение в учете и отчетности имеет также степень вертикальной интеграции нефтегазовых компаний. Выявлена тенденция к увеличению объемов привлечения сервисных компаний со стороны для осуществления работ по разведке, бурению и добыче, что также накладывает отпечаток на учете и финансовой отчетност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9</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Шульгин С.А. </w:t>
            </w:r>
            <w:r>
              <w:rPr>
                <w:rFonts w:cs="Times New Roman" w:ascii="Times New Roman" w:hAnsi="Times New Roman"/>
                <w:color w:val="000000"/>
                <w:sz w:val="28"/>
                <w:szCs w:val="28"/>
                <w:lang w:eastAsia="ru-RU"/>
              </w:rPr>
              <w:t>Организация бухгалтерского учета на совместном предприятии // Человек. Социум. Общество. – 2021. - №6. – С. 18-24.</w:t>
            </w:r>
          </w:p>
          <w:p>
            <w:pPr>
              <w:pStyle w:val="Normal"/>
              <w:spacing w:lineRule="auto" w:line="240" w:before="0" w:after="0"/>
              <w:ind w:firstLine="738"/>
              <w:jc w:val="both"/>
              <w:rPr/>
            </w:pPr>
            <w:r>
              <w:rPr>
                <w:rFonts w:cs="Times New Roman" w:ascii="Times New Roman" w:hAnsi="Times New Roman"/>
                <w:i/>
                <w:color w:val="000000"/>
                <w:sz w:val="28"/>
                <w:szCs w:val="28"/>
                <w:lang w:eastAsia="ru-RU"/>
              </w:rPr>
              <w:t>Число предприятий, которые объединяются, чтобы выжить в глобальной конкурентной среде, неуклонно растет. Совместные предприятия предлагают компаниям и частным лицам удобный способ объединения знаний, опыта и ресурсов для заключения потенциально прибыльных сделок, снижая при этом</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 xml:space="preserve">подверженность риску каждой стороны. В данной статье рассмотрены формы совместных предприятий, а также сделан акцент на том, как учитывать инвестиции в совместное предприятие с использованием метода долевого участия.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Юсупова Л.М.</w:t>
            </w:r>
            <w:r>
              <w:rPr>
                <w:rFonts w:cs="Times New Roman" w:ascii="Times New Roman" w:hAnsi="Times New Roman"/>
                <w:color w:val="000000"/>
                <w:sz w:val="28"/>
                <w:szCs w:val="28"/>
                <w:lang w:eastAsia="ru-RU"/>
              </w:rPr>
              <w:t xml:space="preserve">, Наконечная Т.В., </w:t>
            </w:r>
            <w:r>
              <w:rPr>
                <w:rFonts w:cs="Times New Roman" w:ascii="Times New Roman" w:hAnsi="Times New Roman"/>
                <w:b/>
                <w:color w:val="000000"/>
                <w:sz w:val="28"/>
                <w:szCs w:val="28"/>
                <w:lang w:eastAsia="ru-RU"/>
              </w:rPr>
              <w:t>Хисматуллина А.В., Шаманаева</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О.А.</w:t>
            </w:r>
            <w:r>
              <w:rPr>
                <w:rFonts w:cs="Times New Roman" w:ascii="Times New Roman" w:hAnsi="Times New Roman"/>
                <w:color w:val="000000"/>
                <w:sz w:val="28"/>
                <w:szCs w:val="28"/>
                <w:lang w:eastAsia="ru-RU"/>
              </w:rPr>
              <w:t xml:space="preserve"> Анализ экономической среды организации ООО «Катран» // Бюллетень науки и практики. – 2021.- Т. 7. №7. – С. 221-227.</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настоящей статье анализируется экономическая среда организации ООО «Катран».  Вопросы теории и практики развития бизнеса, оценки экономической среды функционирования предприятия весьма актуальны. Однако, на сегодняшний день не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уществует единой методики оценки экономической среды предприятия. Материалы научных трудов, подходы к изучению исследуемой проблематики позволили выявить методологические основы для проведения исследовани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2</w:t>
            </w:r>
          </w:p>
        </w:tc>
      </w:tr>
      <w:tr>
        <w:trPr>
          <w:trHeight w:val="284" w:hRule="atLeast"/>
        </w:trPr>
        <w:tc>
          <w:tcPr>
            <w:tcW w:w="680" w:type="dxa"/>
            <w:tcBorders/>
          </w:tcPr>
          <w:p>
            <w:pPr>
              <w:pStyle w:val="Heading"/>
              <w:numPr>
                <w:ilvl w:val="0"/>
                <w:numId w:val="3"/>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Янова К.Д.</w:t>
            </w:r>
            <w:r>
              <w:rPr>
                <w:rFonts w:cs="Times New Roman" w:ascii="Times New Roman" w:hAnsi="Times New Roman"/>
                <w:b w:val="false"/>
                <w:sz w:val="28"/>
                <w:szCs w:val="28"/>
              </w:rPr>
              <w:t xml:space="preserve"> (науч. рук. – Наконечная Т.В.) Анализ финансового состояния организаций нефтегазового сектора // </w:t>
            </w:r>
            <w:r>
              <w:rPr>
                <w:rFonts w:cs="Times New Roman" w:ascii="Times New Roman" w:hAnsi="Times New Roman"/>
                <w:b w:val="false"/>
                <w:sz w:val="28"/>
                <w:szCs w:val="28"/>
                <w:lang w:val="en-US"/>
              </w:rPr>
              <w:t>Moder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cience</w:t>
            </w:r>
            <w:r>
              <w:rPr>
                <w:rFonts w:cs="Times New Roman" w:ascii="Times New Roman" w:hAnsi="Times New Roman"/>
                <w:b w:val="false"/>
                <w:sz w:val="28"/>
                <w:szCs w:val="28"/>
              </w:rPr>
              <w:t>. – 2021. - № 4. – Ч. 1. – С. 220-224.</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 данной статье рассматривается финансовое состояние организаций нефтегазового сектора Российской Федерации. Эффективность деятельности организаций напрямую зависит от ликвидности, платежеспособности, целесообразного использования ресурсов. Автором изложены задачи и методы анализа финансового состояния, на основании которых проведен анализ лидирующих компании нефтегазового производства демонстрирующий их финансовое состояние в 2020 году. В результате выявленных показателей даны рекомендации по повышению рентабельности и поддержанию объема добычи нефти на действующих месторождениях. </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3</w:t>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Именной указатель</w:t>
      </w:r>
    </w:p>
    <w:p>
      <w:pPr>
        <w:pStyle w:val="Heading"/>
        <w:jc w:val="left"/>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8748"/>
        <w:gridCol w:w="2099"/>
      </w:tblGrid>
      <w:tr>
        <w:trPr/>
        <w:tc>
          <w:tcPr>
            <w:tcW w:w="8748" w:type="dxa"/>
            <w:tcBorders/>
          </w:tcPr>
          <w:p>
            <w:pPr>
              <w:pStyle w:val="Heading"/>
              <w:spacing w:lineRule="auto" w:line="480"/>
              <w:jc w:val="both"/>
              <w:rPr>
                <w:rFonts w:ascii="Times New Roman" w:hAnsi="Times New Roman" w:cs="Times New Roman"/>
              </w:rPr>
            </w:pPr>
            <w:r>
              <w:rPr>
                <w:rFonts w:cs="Times New Roman" w:ascii="Times New Roman" w:hAnsi="Times New Roman"/>
              </w:rPr>
              <w:t>Фамилия, инициалы</w:t>
            </w:r>
          </w:p>
        </w:tc>
        <w:tc>
          <w:tcPr>
            <w:tcW w:w="2099" w:type="dxa"/>
            <w:tcBorders/>
          </w:tcPr>
          <w:p>
            <w:pPr>
              <w:pStyle w:val="Heading"/>
              <w:spacing w:lineRule="auto" w:line="48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убакирова Э.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набаева А.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набаева К.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Амангильдина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инова Д.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сланова Д.У………………………………………………………………</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4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темьева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ажанова Л.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5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якшова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метдинов Н.Я…………………………………………………………….</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4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юпова Е.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ылова Л.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шалие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осикова А.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4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бае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нурова Г.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 Н.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ьмишева Н.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градская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ужанина А.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дуллина Л.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дее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икеева Н.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5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имуллина Д.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color w:val="000000"/>
                <w:sz w:val="28"/>
                <w:szCs w:val="24"/>
                <w:lang w:eastAsia="ru-RU"/>
              </w:rPr>
              <w:t>Галлямова И.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Галлямова С.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Галязарова С.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Гизатуллина Э.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Гилязова Д.Г………………………………………………………………...</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Губин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Гумирова А.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тгарее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тов В.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40</w:t>
            </w:r>
          </w:p>
        </w:tc>
      </w:tr>
      <w:tr>
        <w:trPr/>
        <w:tc>
          <w:tcPr>
            <w:tcW w:w="8748" w:type="dxa"/>
            <w:tcBorders/>
            <w:shd w:fill="FFFFFF" w:val="clear"/>
          </w:tcPr>
          <w:p>
            <w:pPr>
              <w:pStyle w:val="Normal"/>
              <w:autoSpaceDE w:val="false"/>
              <w:spacing w:lineRule="auto" w:line="240" w:before="0" w:after="0"/>
              <w:jc w:val="both"/>
              <w:rPr>
                <w:rStyle w:val="Emphasis"/>
                <w:rFonts w:ascii="Times New Roman" w:hAnsi="Times New Roman" w:cs="Times New Roman"/>
                <w:i w:val="false"/>
                <w:i w:val="false"/>
                <w:sz w:val="28"/>
              </w:rPr>
            </w:pPr>
            <w:r>
              <w:rPr>
                <w:rFonts w:cs="Times New Roman" w:ascii="Times New Roman" w:hAnsi="Times New Roman"/>
                <w:sz w:val="28"/>
                <w:szCs w:val="24"/>
                <w:lang w:eastAsia="ru-RU"/>
              </w:rPr>
              <w:t>Дибаева А.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40</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Елизарье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cs="Times New Roman" w:ascii="Times New Roman" w:hAnsi="Times New Roman"/>
                <w:color w:val="000000"/>
                <w:sz w:val="28"/>
                <w:szCs w:val="28"/>
                <w:lang w:eastAsia="ru-RU"/>
              </w:rPr>
              <w:t>Ельченкова А.П……………………………………………………………</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Ермак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абродин Н.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cs="Times New Roman" w:ascii="Times New Roman" w:hAnsi="Times New Roman"/>
                <w:sz w:val="28"/>
                <w:szCs w:val="28"/>
              </w:rPr>
              <w:t>Залалов И.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асухина Е.Е………………………………………………………………...</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 64, 65</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иганшин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41</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амалиева М.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6, 67</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арамова Р.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8</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аримова М.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9</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ашута М.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ильдегулова Я.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1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юхина Д.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 7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арева В.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удакаева Л.А………………………………………………………………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ьмина Ю.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жанова К.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бангалеева Л.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8"/>
                <w:lang w:eastAsia="ru-RU"/>
              </w:rPr>
              <w:t>Лебедева А.Б………………………………………………………………..</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74, 7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color w:val="000000"/>
                <w:sz w:val="28"/>
                <w:szCs w:val="28"/>
                <w:lang w:eastAsia="ru-RU"/>
              </w:rPr>
              <w:t>Мавлияр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данов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4"/>
                <w:lang w:eastAsia="ru-RU"/>
              </w:rPr>
              <w:t>Мигунова В.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 7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индиярова Д.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инязева М.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океева Е.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sz w:val="28"/>
                <w:szCs w:val="24"/>
                <w:lang w:eastAsia="ru-RU"/>
              </w:rPr>
              <w:t>Муллаян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унасыпова П.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уфтиева Л.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Насибуллина М.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8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фталиева Д.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Нуреева О.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итюк 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олянская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Попова С.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7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пеева О.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ина Д.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ум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 8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Рассказова М.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8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Сабитова Г.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Сагитова Н.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5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Салаватова Г.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Салимова Л.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Саяхова А.Г…………………………………………………………………</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Сметанин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Стародубце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тепанова Н.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олпыго С.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ома Е.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9, 9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color w:val="000000"/>
                <w:sz w:val="28"/>
                <w:szCs w:val="28"/>
                <w:lang w:eastAsia="ru-RU"/>
              </w:rPr>
              <w:t>Тюлюпова К.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льмаскулова А.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сман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злетдинова З.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78, 9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ткуллин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жин Д.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сан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исматуллин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лысто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оанг Х……………………………………………………………………...</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уснутдинова Э.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Шаманаева О.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2, 9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Шамуратова Г.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Шевякова П.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sz w:val="28"/>
                <w:szCs w:val="28"/>
              </w:rPr>
              <w:t>Шитик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3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льгин С.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шонжонов Х.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супова Л.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упова Р.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ова К.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6</w:t>
            </w:r>
          </w:p>
        </w:tc>
      </w:tr>
    </w:tbl>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pPr>
      <w:r>
        <w:rPr>
          <w:rFonts w:cs="Times New Roman" w:ascii="Times New Roman" w:hAnsi="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Составитель       </w:t>
      </w:r>
      <w:r>
        <w:rPr>
          <w:rFonts w:cs="Times New Roman" w:ascii="Times New Roman" w:hAnsi="Times New Roman"/>
          <w:b w:val="false"/>
          <w:sz w:val="28"/>
          <w:szCs w:val="28"/>
        </w:rPr>
        <w:t>А.Ф. Айтуганова</w:t>
      </w:r>
    </w:p>
    <w:sectPr>
      <w:footerReference w:type="default" r:id="rId3"/>
      <w:footerReference w:type="first" r:id="rId4"/>
      <w:type w:val="nextPage"/>
      <w:pgSz w:w="11906" w:h="16838"/>
      <w:pgMar w:left="851" w:right="425"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Arial" w:hAnsi="Arial" w:cs="Arial"/>
      <w:sz w:val="18"/>
      <w:szCs w:val="18"/>
      <w:lang w:val="en-US"/>
    </w:rPr>
  </w:style>
  <w:style w:type="character" w:styleId="PageNumber">
    <w:name w:val="Page Number"/>
    <w:basedOn w:val="Style13"/>
    <w:rPr/>
  </w:style>
  <w:style w:type="character" w:styleId="FontStyle281">
    <w:name w:val="Font Style281"/>
    <w:qFormat/>
    <w:rPr>
      <w:rFonts w:ascii="Times New Roman" w:hAnsi="Times New Roman" w:cs="Times New Roman"/>
      <w:sz w:val="22"/>
      <w:szCs w:val="22"/>
    </w:rPr>
  </w:style>
  <w:style w:type="character" w:styleId="StrongEmphasis">
    <w:name w:val="Strong"/>
    <w:qFormat/>
    <w:rPr>
      <w:rFonts w:cs="Times New Roman"/>
      <w:b/>
    </w:rPr>
  </w:style>
  <w:style w:type="character" w:styleId="Translationchunk">
    <w:name w:val="translation-chunk"/>
    <w:qFormat/>
    <w:rPr/>
  </w:style>
  <w:style w:type="character" w:styleId="Style19">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HTML">
    <w:name w:val="Стандартный HTML Знак"/>
    <w:qFormat/>
    <w:rPr>
      <w:rFonts w:ascii="Courier New" w:hAnsi="Courier New" w:eastAsia="Times New Roman" w:cs="Courier New"/>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Без интервала"/>
    <w:qFormat/>
    <w:pPr>
      <w:widowControl/>
      <w:bidi w:val="0"/>
      <w:ind w:firstLine="284"/>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3">
    <w:name w:val="Абзац списка1"/>
    <w:basedOn w:val="Normal"/>
    <w:qFormat/>
    <w:pPr>
      <w:ind w:left="720" w:hanging="0"/>
    </w:pPr>
    <w:rPr>
      <w:rFonts w:cs="Times New Roman"/>
    </w:rPr>
  </w:style>
  <w:style w:type="paragraph" w:styleId="Style23">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rPr>
  </w:style>
  <w:style w:type="paragraph" w:styleId="Style24">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25">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publisher_about.asp?pubsid=11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cp:keywords/>
  <dc:language>en-US</dc:language>
  <cp:lastModifiedBy>Библиотека</cp:lastModifiedBy>
  <cp:lastPrinted>2021-12-29T10:41:00Z</cp:lastPrinted>
  <dcterms:modified xsi:type="dcterms:W3CDTF">2021-12-29T06:34:00Z</dcterms:modified>
  <cp:revision>675</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