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по оформлению ВК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61"/>
        <w:gridCol w:w="1831"/>
        <w:gridCol w:w="7020"/>
      </w:tblGrid>
      <w:tr>
        <w:trPr>
          <w:trHeight w:val="149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метка о соответств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метры оцен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оформлению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0" w:hanging="8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ind w:left="900" w:hanging="8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на ВКР</w:t>
            </w:r>
          </w:p>
          <w:p>
            <w:pPr>
              <w:pStyle w:val="Normal"/>
              <w:spacing w:lineRule="auto" w:line="240" w:before="0" w:after="0"/>
              <w:ind w:left="900" w:hanging="8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точ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, Тема, Даты в задании, Список использованных источников по статусу док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ссы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с.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К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-80 ст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араграфов от 6 до 9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использованный источников (не менее 40)</w:t>
              <w:br/>
              <w:t>Источники не должны быть старее 5 лет (2015-2020)!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риф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om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мер 14-ый, межстрочный полуторный интервал, без курсива, не жирно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вычки по тексту только: «__»; выравнивание теста по ширине листа, запрет висячих ст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softHyphen/>
              <w:softHyphen/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дентичность заголовков, их рубрикации в содержании</w:t>
            </w:r>
          </w:p>
        </w:tc>
      </w:tr>
      <w:tr>
        <w:trPr>
          <w:trHeight w:val="23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страни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возная нумерация по всему тексту работы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включая при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страниц проставляют в середине нижнего п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ульный лист, задание на ВКР, а также лист с содержанием, включают в общую нумерацию страниц, но номер страницы на них не проставляется. Таким образом, как правило, нумерация начинается с 4-ой страницы (раздел «Введение»).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е - не менее 10 мм, верхнее и нижнее - не менее 20 мм, левое- не менее 30 мм абзац должен начинаться с расстояния от левого края страницы 1,25.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ки: ВВЕДЕНИЕ, СОДЕРЖАНИЕ, ЗАКЛЮЧЕНИЕ, СПИСОК ИСПОЛЬЗОВАННЫХ ИСТОЧНИКОВ, ПРИЛОЖЕНИЕ следует располагать в середине строки без точки в конце и печатать прописными буквами. 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головки глав и параграфов следует начинать с абзацного отступа и печатать с заглавной буквы без точки в конце по ширине. Например:</w:t>
            </w:r>
          </w:p>
          <w:p>
            <w:pPr>
              <w:pStyle w:val="Normal"/>
              <w:spacing w:lineRule="auto" w:line="36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ru-RU"/>
              </w:rPr>
              <w:t>------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ИЕ ОСНОВЫ ОЦЕНКИ ФИНАНСОВОГО СОСТОЯНИЯ ОРГАНИЗАЦИ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ая сущность, цели и задачи оценки финансов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графы в одной главе могут начинаться с той же страницы, что и предыдущий параграф, если после названия параграфа есть место хотя бы для одной строки текста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гла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ы и параграфы следуют нумеровать арабскими цифрами. При этом главы нумеруются одной цифрой с точкой. Например, 1., 2., 3.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ждая глава ВКР должна начинаться с новой страниц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"/>
        <w:gridCol w:w="1878"/>
        <w:gridCol w:w="7184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уются арабскими цифрами в круглых скобках по правому краю страницы. Нумерация сквозная, начиная с первой главы и до конца работы. Например, формула (12)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=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                                                  (12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ыручка от реализации товар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данного товар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цена проданного товара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мерация единая, сквозная по тексту ВКР (без приложений). Наименование таблицы помещается над таблицей по центру с ее номером. Ниже названия таблицы в правом углу указывается единица измерения, например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 переносе части таблицы на другой  лист  (страницу) слово "Таблица", ее номер и наименование указывают  один  раз  по центру  над первой частью таблицы, а над другими частями  также слева пишут слова "Продолжение таблицы" и указывают номер таблицы. На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5 - Прогноз денежных потов проек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руб)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677"/>
              <w:gridCol w:w="750"/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59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иод</w:t>
                  </w:r>
                </w:p>
              </w:tc>
            </w:tr>
            <w:tr>
              <w:trPr/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ение таблицы 5</w:t>
            </w:r>
          </w:p>
          <w:tbl>
            <w:tblPr>
              <w:tblW w:w="6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687"/>
              <w:gridCol w:w="771"/>
              <w:gridCol w:w="771"/>
              <w:gridCol w:w="771"/>
              <w:gridCol w:w="771"/>
              <w:gridCol w:w="771"/>
              <w:gridCol w:w="771"/>
              <w:gridCol w:w="771"/>
            </w:tblGrid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: составлено автором/ или [ 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схемы, графики и т.п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мерация единая, сквозная по тексту ВКР (без приложений). Все рисунки должны иметь подрисуночную подпись. Слово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"Рисуно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 наименование  помещают  после пояснительных  данных  и  располагают посередине строки, 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ок 1 - Состав регулирующих доходов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: составлено автором/ или [    ]         (12 шриф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жно вписать от руки черной ручкой)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 располагаются в конце ВКР. Приложение следует начинать с новой страницы  с указанием  наверху  посередине  страницы  слова  ПРИЛОЖЕНИЕ,  его обозначения. Приложение должно иметь заголовок, с указанием слова ПРИЛОЖЕНИЕ, нумерации с помощью арабских букв  и названия.  Напри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 денежных потоков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ПРИЛОЖЕНИЯ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абот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ицы следует нумеровать арабскими цифрами, соблюдая сквозную нумерацию по всему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енная работа подписывается студен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титульном ли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ле заключения записывается следующ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нная работа выполнена мною самостояте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 20___ г.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сдачи работы-заполняется от руки)   (подпись автора)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шивка ВКР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пку с названием «Выпускная квалификационная работа», или без на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шиваются 5 файлов (чтобы открывались сверх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к с электронной версией ВК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зыв руковод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 о проверке ВКР в системе «Антиплагиат», подписанный руководителем В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уск (скриншот с порт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ешение на размещение ВКР на И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КТ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 внедрении результатов на бланке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агистра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дание н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й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пользован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я.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color w:val="000000"/>
                <w:sz w:val="28"/>
                <w:szCs w:val="28"/>
                <w:lang w:eastAsia="ru-RU"/>
              </w:rPr>
              <w:t xml:space="preserve">Список использованных источ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лж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дер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чни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пользовал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пис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уск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водя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ледующ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0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едер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ститу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к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едер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ко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хронологи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черед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сле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едыдущему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в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езид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следова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в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ви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черед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едер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в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орм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в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убъе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уницип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в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фици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териа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золю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коменда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ферен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фици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кл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фици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ч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он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еб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еб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соб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лфавит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вторефер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ссерт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лфавит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у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лфавит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ряд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язы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умеру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раб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циф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чат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бзац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польз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еобходи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оформле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использованных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формление нормативных 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щих принципах организации местного самоуправления в Российской Федерации» от 06.10.2003 № 131-ФЗ 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. –СПС «Консультант Плюс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onsultant.ru/document/cons_doc_LAW_44571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формление монографий, учебников и учебных пособ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кризисное бизнес-регулирование: монография / под ред. проф. А.Н. Ряховской. М.: Магистр: ИНФРА-М, 2017.−240 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формление научных ста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ригорь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амбовц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ал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коном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. 59-7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осева О.В., Тазихина Т.В., Федотова М.А. Оценочные модели взаимосвязи стоимости нематериальных активов и капитализации российских компаний // Модели, системы, сети в экономике, технике, природе и обществе.№3(19), 2017.−с.53-5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ntis N. Assessing knowledge assets: аreview of the models used to measure intellectual capital // International Journal of Management Reviews. No3,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–P. 41-6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V Speller. Principles and Practice of Health Promotion: Health Promo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nd Healthy Public Policy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еж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healthknowledge.org.uk/public-health-textbook/disease-causationdiagnostic/2h-principles-health-pr_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(Дат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ращения 20.12.2019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Официальный сайт Министерства финансов Российской Федерации  − https://www.minfin.ru/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загрузке на ИОП название файла должно выглядеть так: "Иванов И.И. (номер зачетной книжки) [группа] тема ВКР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40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knowledge.org.uk/public-health-textbook/disease-causationdiagnostic/2h-principles-health-pr__(&#1044;&#1072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4:00Z</dcterms:created>
  <dc:creator>Наталья</dc:creator>
  <dc:description/>
  <cp:keywords/>
  <dc:language>en-US</dc:language>
  <cp:lastModifiedBy>Кафедра Математики</cp:lastModifiedBy>
  <cp:lastPrinted>2020-01-21T12:55:00Z</cp:lastPrinted>
  <dcterms:modified xsi:type="dcterms:W3CDTF">2021-01-18T11:08:00Z</dcterms:modified>
  <cp:revision>4</cp:revision>
  <dc:subject/>
  <dc:title>Памятка по оформлению ВК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