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pPr>
      <w:r>
        <w:rPr>
          <w:rFonts w:cs="Times New Roman" w:ascii="Times New Roman" w:hAnsi="Times New Roman"/>
          <w:sz w:val="28"/>
          <w:szCs w:val="28"/>
        </w:rPr>
        <w:t xml:space="preserve">за 2021 год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1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нограф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34" w:type="dxa"/>
        <w:jc w:val="left"/>
        <w:tblInd w:w="-1134" w:type="dxa"/>
        <w:tblLayout w:type="fixed"/>
        <w:tblCellMar>
          <w:top w:w="0" w:type="dxa"/>
          <w:left w:w="108" w:type="dxa"/>
          <w:bottom w:w="0" w:type="dxa"/>
          <w:right w:w="108" w:type="dxa"/>
        </w:tblCellMar>
      </w:tblPr>
      <w:tblGrid>
        <w:gridCol w:w="708"/>
        <w:gridCol w:w="8648"/>
        <w:gridCol w:w="1678"/>
      </w:tblGrid>
      <w:tr>
        <w:trPr/>
        <w:tc>
          <w:tcPr>
            <w:tcW w:w="9356" w:type="dxa"/>
            <w:gridSpan w:val="2"/>
            <w:tcBorders/>
            <w:vAlign w:val="center"/>
          </w:tcPr>
          <w:p>
            <w:pPr>
              <w:pStyle w:val="Heading"/>
              <w:tabs>
                <w:tab w:val="clear" w:pos="708"/>
                <w:tab w:val="left" w:pos="8640" w:leader="none"/>
              </w:tabs>
              <w:snapToGrid w:val="false"/>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8640" w:leader="none"/>
              </w:tabs>
              <w:rPr>
                <w:rFonts w:ascii="Times New Roman" w:hAnsi="Times New Roman" w:cs="Times New Roman"/>
                <w:i/>
                <w:i/>
                <w:iCs/>
                <w:sz w:val="28"/>
                <w:szCs w:val="28"/>
              </w:rPr>
            </w:pPr>
            <w:r>
              <w:rPr>
                <w:rFonts w:cs="Times New Roman" w:ascii="Times New Roman" w:hAnsi="Times New Roman"/>
                <w:i/>
                <w:iCs/>
                <w:sz w:val="28"/>
                <w:szCs w:val="28"/>
              </w:rPr>
              <w:t>Монографии</w:t>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Ардаширов А.Н.</w:t>
            </w:r>
            <w:r>
              <w:rPr>
                <w:rFonts w:eastAsia="Calibri" w:cs="Times New Roman" w:ascii="Times New Roman" w:hAnsi="Times New Roman"/>
                <w:color w:val="000000"/>
                <w:sz w:val="28"/>
                <w:szCs w:val="28"/>
                <w:lang w:eastAsia="ru-RU"/>
              </w:rPr>
              <w:t>,</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Бублик Н.Д., Чувилин Д.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Формирование стратегии развития городского электротранспорта: монография / Ардаширов А.Н., Бублик Н.Д., Чувилин Д.В. - Уфа: Аэтерна, 2021. - 110 с.</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монографии представлены результаты исследования, посвященного альтернативным вариантам целей и направлений развития системы городского наземного электротранспорта (ГНЭТ) с учетом современных тенденций и достижений в создании новых технических и организационных решений.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Монография содержит результаты разработки и апробации расчетно- аналитической модели оценки и выбора стратегических альтернатив комплексного развития системы ГНЭТ с учетом особенностей городского округа город Уфа и существующих инструментов государственной поддержки.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Монография выполнена в Уфимском филиале ФГОБУ ВО "Финансовый университет при Правительстве Российской Федерации» в рамках общеуниверситетской комплексной темы «Новая парадигма общественного развития в условиях цифровой экономики».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b w:val="false"/>
                <w:b w:val="false"/>
                <w:iCs/>
              </w:rPr>
            </w:pPr>
            <w:r>
              <w:rPr>
                <w:rFonts w:cs="Times New Roman" w:ascii="Times New Roman" w:hAnsi="Times New Roman"/>
                <w:b w:val="false"/>
                <w:iCs/>
              </w:rPr>
              <w:t>110</w:t>
            </w:r>
          </w:p>
        </w:tc>
      </w:tr>
      <w:tr>
        <w:trPr/>
        <w:tc>
          <w:tcPr>
            <w:tcW w:w="9356" w:type="dxa"/>
            <w:gridSpan w:val="2"/>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Научные труды, сборники, конференции</w:t>
            </w:r>
          </w:p>
          <w:p>
            <w:pPr>
              <w:pStyle w:val="Normal"/>
              <w:spacing w:lineRule="auto" w:line="240" w:before="0" w:after="0"/>
              <w:jc w:val="center"/>
              <w:rPr>
                <w:rFonts w:ascii="Times New Roman" w:hAnsi="Times New Roman" w:eastAsia="Calibri" w:cs="Times New Roman"/>
                <w:b/>
                <w:b/>
                <w:i/>
                <w:i/>
                <w:iCs/>
                <w:color w:val="000000"/>
                <w:sz w:val="28"/>
                <w:szCs w:val="28"/>
                <w:lang w:eastAsia="ru-RU"/>
              </w:rPr>
            </w:pPr>
            <w:r>
              <w:rPr>
                <w:rFonts w:eastAsia="Calibri" w:cs="Times New Roman" w:ascii="Times New Roman" w:hAnsi="Times New Roman"/>
                <w:b/>
                <w:i/>
                <w:iCs/>
                <w:color w:val="000000"/>
                <w:sz w:val="28"/>
                <w:szCs w:val="28"/>
                <w:lang w:eastAsia="ru-RU"/>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Heading"/>
              <w:jc w:val="both"/>
              <w:rPr/>
            </w:pPr>
            <w:r>
              <w:rPr>
                <w:rFonts w:cs="Times New Roman" w:ascii="Times New Roman" w:hAnsi="Times New Roman"/>
                <w:iCs/>
                <w:sz w:val="28"/>
                <w:szCs w:val="28"/>
              </w:rPr>
              <w:t>Голышев В.В.</w:t>
            </w:r>
            <w:r>
              <w:rPr>
                <w:rFonts w:cs="Times New Roman" w:ascii="Times New Roman" w:hAnsi="Times New Roman"/>
                <w:b w:val="false"/>
                <w:iCs/>
                <w:sz w:val="28"/>
                <w:szCs w:val="28"/>
              </w:rPr>
              <w:t xml:space="preserve">, Маргилевская Е.В. Институт резидентства в странах Евразийского экономического союза // Управление социально- экономическим развитием регионов: проблемы и пути их решения: сборник научных статей 10-ой Международной научно-практической конференции (6 октября 2020 года), Фин. Ун-т при Правительстве РФ, Курский филиал, 2020. – С. 113-116. </w:t>
            </w:r>
          </w:p>
          <w:p>
            <w:pPr>
              <w:pStyle w:val="Heading"/>
              <w:ind w:firstLine="602"/>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крываются проблемы резидентства в странах Евразийского экономического союза в области налогообложения.</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rPr>
              <w:t>504</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Зимина А.Ю. </w:t>
            </w:r>
            <w:r>
              <w:rPr>
                <w:rFonts w:cs="Times New Roman" w:ascii="Times New Roman" w:hAnsi="Times New Roman"/>
                <w:b w:val="false"/>
                <w:iCs/>
                <w:sz w:val="28"/>
                <w:szCs w:val="28"/>
              </w:rPr>
              <w:t xml:space="preserve">(науч. рук. – Полянская И.К.) Проблемы конкурентоспособности коммерческих банков на российском рынке банковских услуг // </w:t>
            </w:r>
            <w:r>
              <w:rPr>
                <w:rFonts w:cs="Times New Roman" w:ascii="Times New Roman" w:hAnsi="Times New Roman"/>
                <w:b w:val="false"/>
                <w:iCs/>
                <w:sz w:val="28"/>
                <w:szCs w:val="28"/>
                <w:lang w:val="en-US"/>
              </w:rPr>
              <w:t>European</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fic</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Conference</w:t>
            </w:r>
            <w:r>
              <w:rPr>
                <w:rFonts w:cs="Times New Roman" w:ascii="Times New Roman" w:hAnsi="Times New Roman"/>
                <w:b w:val="false"/>
                <w:iCs/>
                <w:sz w:val="28"/>
                <w:szCs w:val="28"/>
              </w:rPr>
              <w:t xml:space="preserve">: сборник статей </w:t>
            </w:r>
            <w:r>
              <w:rPr>
                <w:rFonts w:cs="Times New Roman" w:ascii="Times New Roman" w:hAnsi="Times New Roman"/>
                <w:b w:val="false"/>
                <w:iCs/>
                <w:sz w:val="28"/>
                <w:szCs w:val="28"/>
                <w:lang w:val="en-US"/>
              </w:rPr>
              <w:t>XXVI</w:t>
            </w:r>
            <w:r>
              <w:rPr>
                <w:rFonts w:cs="Times New Roman" w:ascii="Times New Roman" w:hAnsi="Times New Roman"/>
                <w:b w:val="false"/>
                <w:iCs/>
                <w:sz w:val="28"/>
                <w:szCs w:val="28"/>
              </w:rPr>
              <w:t xml:space="preserve"> Международной научно-практической конференции. – Пенза: МЦНС «Наука и Просвещение», 2021. – С. 123-126.</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Конкурентоспособность банковского сектора–основополагающий фактор развития и существования не только коммерческих банков, но и обеспечение экономики страны. Стабильность банковского сектора с его спецификой – важнейшее условие. Выявление проблем выбора и формирования рекомендаций по развитию коммерческих банков в современных условиях рынка и пути усовершенствования стратегии, для эффективного продвижения банковских услуг- основное условие существования и поэтапного развития банковского сектора.</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4</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Карасева А.Э.</w:t>
            </w:r>
            <w:r>
              <w:rPr>
                <w:rFonts w:eastAsia="Calibri" w:cs="Times New Roman" w:ascii="Times New Roman" w:hAnsi="Times New Roman"/>
                <w:color w:val="000000"/>
                <w:sz w:val="28"/>
                <w:szCs w:val="24"/>
                <w:lang w:eastAsia="ru-RU"/>
              </w:rPr>
              <w:t xml:space="preserve"> Проблемы нормативного регулирования внутреннего контроля расчетов с бюджетом в РФ, зарубежная практика //Инновационные аспекты развития науки и техники. Сборник статей </w:t>
            </w:r>
            <w:r>
              <w:rPr>
                <w:rFonts w:eastAsia="Calibri" w:cs="Times New Roman" w:ascii="Times New Roman" w:hAnsi="Times New Roman"/>
                <w:color w:val="000000"/>
                <w:sz w:val="28"/>
                <w:szCs w:val="24"/>
                <w:lang w:val="en-US" w:eastAsia="ru-RU"/>
              </w:rPr>
              <w:t>VIII</w:t>
            </w:r>
            <w:r>
              <w:rPr>
                <w:rFonts w:eastAsia="Calibri" w:cs="Times New Roman" w:ascii="Times New Roman" w:hAnsi="Times New Roman"/>
                <w:color w:val="000000"/>
                <w:sz w:val="28"/>
                <w:szCs w:val="24"/>
                <w:lang w:eastAsia="ru-RU"/>
              </w:rPr>
              <w:t xml:space="preserve"> Международной научно – практической конференции: сборник статей, [электронное издание сетевого распространения] / Под ред. Н.В. Емельянова. – М.: «КДУ», «Добросвет», 2021. – С. 21-27.</w:t>
            </w:r>
          </w:p>
          <w:p>
            <w:pPr>
              <w:pStyle w:val="Normal"/>
              <w:spacing w:lineRule="auto" w:line="240" w:before="0" w:after="0"/>
              <w:ind w:firstLine="421"/>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Актуальность рассмотрения вопросов внутреннего контроля расчетов с бюджетом не вызывает сомнений. Очевиден положительный эффект от организации данного вида контроля на предприятии в виде снижения рисков налогообложения и оптимизации налоговых платежей для бизнеса. Однако в нормативной и научной литературе исследования внутреннего контроля расчетов с бюджетом разрознены и неполноценны. В российском законодательстве присутствуют неясности, есть необходимость обращения к зарубежному опыту.</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Толстогузов А.В., </w:t>
            </w:r>
            <w:r>
              <w:rPr>
                <w:rFonts w:cs="Times New Roman" w:ascii="Times New Roman" w:hAnsi="Times New Roman"/>
                <w:b w:val="false"/>
                <w:iCs/>
                <w:sz w:val="28"/>
                <w:szCs w:val="28"/>
              </w:rPr>
              <w:t>Чернов А.Н.</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Основные направления и проблемы развития инновационных процессов в городском общественном транспорте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международной научно-практической конференции. – Ростов н/Д: РИЦ ФГБОУ ВО РГУПС, 2021. – С. 174-178.</w:t>
            </w:r>
          </w:p>
          <w:p>
            <w:pPr>
              <w:pStyle w:val="Heading"/>
              <w:ind w:firstLine="88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актуальные вопросы, связанные с основными проблемами и направления развития инновационных процессов в городском пассажирском транспорте города Уфы. Выявлены негативные тенденции развития городского общественного транспорта, а также указаны важнейшие особенности функционирования городского общественного транспорта, связанные с практикой градостроительства и транспортного планирования.</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Толстогузов А.В. </w:t>
            </w:r>
            <w:r>
              <w:rPr>
                <w:rFonts w:cs="Times New Roman" w:ascii="Times New Roman" w:hAnsi="Times New Roman"/>
                <w:b w:val="false"/>
                <w:iCs/>
                <w:sz w:val="28"/>
                <w:szCs w:val="28"/>
              </w:rPr>
              <w:t xml:space="preserve">Роль железнодорожного транспорта в транспортно-логистической системе уфимской агломерации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международной научно-практической конференции. – Ростов н/Д: РИЦ ФГБОУ ВО РГУПС, 2021. – С. 170-173.</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работе автором были рассмотрены вопросы транспортно-логистической системы Республики Башкортостан, недостатки развития транспортно-логистической системы Уфимской агломерации, а также преимущества и значение использования железнодорожного транспорта в Уфимской транспортно-логистической системе Уфы.</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9356" w:type="dxa"/>
            <w:gridSpan w:val="2"/>
            <w:tcBorders/>
            <w:vAlign w:val="center"/>
          </w:tcPr>
          <w:p>
            <w:pPr>
              <w:pStyle w:val="Heading"/>
              <w:tabs>
                <w:tab w:val="clear" w:pos="708"/>
                <w:tab w:val="left" w:pos="8640" w:leader="none"/>
              </w:tabs>
              <w:snapToGrid w:val="false"/>
              <w:ind w:left="-57" w:right="-5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ind w:left="-57" w:right="-57" w:hanging="0"/>
              <w:rPr/>
            </w:pPr>
            <w:r>
              <w:rPr>
                <w:rFonts w:cs="Times New Roman" w:ascii="Times New Roman" w:hAnsi="Times New Roman"/>
                <w:iCs/>
                <w:sz w:val="14"/>
              </w:rPr>
              <w:t>кол. экз</w:t>
            </w:r>
          </w:p>
          <w:p>
            <w:pPr>
              <w:pStyle w:val="Heading"/>
              <w:ind w:left="-57" w:right="-57" w:hanging="0"/>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Ахтямов Т.Н.,</w:t>
            </w:r>
            <w:r>
              <w:rPr>
                <w:rFonts w:eastAsia="Calibri" w:cs="Times New Roman" w:ascii="Times New Roman" w:hAnsi="Times New Roman"/>
                <w:color w:val="000000"/>
                <w:sz w:val="28"/>
                <w:szCs w:val="28"/>
                <w:lang w:eastAsia="ru-RU"/>
              </w:rPr>
              <w:t xml:space="preserve"> Растегаева Ф.С. Эффективность антикоррупционной политики и ее основные принципы // Креативная экономика. — 2020. — Том 14. — № 10. — С. 2253–2262.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ются такие понятия, как коррупция, антикоррупционная политика, ее главные принципы, цели и задачи антикоррупционной политики, анализируется ее эффективность. Авторы предлагают свои варианты, направленные на борьбу с коррупционными нарушениям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Багурина В.В., Александров А.А., Кашкаров А.С.,</w:t>
            </w:r>
            <w:r>
              <w:rPr>
                <w:rFonts w:eastAsia="Calibri" w:cs="Times New Roman" w:ascii="Times New Roman" w:hAnsi="Times New Roman"/>
                <w:color w:val="000000"/>
                <w:sz w:val="28"/>
                <w:szCs w:val="28"/>
                <w:lang w:eastAsia="ru-RU"/>
              </w:rPr>
              <w:t xml:space="preserve"> Наконечная Т.В., Растегаева Ф.С. Государственные программы развития предпринимательства как фактор повышения социальной ответственности бизнеса // Финансовая экономика. – 2020. - № 12. – С. 14-17.</w:t>
            </w:r>
            <w:r>
              <w:rPr>
                <w:rFonts w:eastAsia="Calibri" w:cs="Times New Roman" w:ascii="Times New Roman" w:hAnsi="Times New Roman"/>
                <w:i/>
                <w:color w:val="000000"/>
                <w:sz w:val="28"/>
                <w:szCs w:val="28"/>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shd w:fill="FFFFFF" w:val="clear"/>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крывается понятие социальной ответственности бизнеса. Рассматриваются вопросы влияния государственных программ на социальную ответственность бизнеса. Определяется, что является стимулом участия в социально - значимых проектах для предпринимателей. Представлены объективные причины, как внедрения, так и обоснованности использования профессиональных стандартов в оценке компетентности сотрудников. Рассмотрены основные социальные государственные программы, развиваемые бизнесом. Выявлено, что формирование социально - ответственного поведения в предпринимательской среде возможно только при целенаправленной, стабильной поддержке со стороны государства и его прямом участии в решении социальных проблем общества. В ходе анализа делается вывод, что социальная ответственность в России становится фактором устойчивости, деловой репутации и общественного имиджа компании.</w:t>
            </w:r>
          </w:p>
          <w:p>
            <w:pPr>
              <w:pStyle w:val="Normal"/>
              <w:shd w:fill="FFFFFF" w:val="clea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Бактыбаева А.Р.,</w:t>
            </w:r>
            <w:r>
              <w:rPr>
                <w:rFonts w:eastAsia="Calibri" w:cs="Times New Roman" w:ascii="Times New Roman" w:hAnsi="Times New Roman"/>
                <w:sz w:val="28"/>
                <w:szCs w:val="24"/>
                <w:lang w:eastAsia="ru-RU"/>
              </w:rPr>
              <w:t xml:space="preserve"> Мажара Е.Н., Рахматуллина Ю.А. Формирование системы управления кредитованием физических лиц в коммерческом банке // Экономика и управление: научно-практический журнал. – 2021. - № 2 (158). – С. 167-172.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Данная статья посвящена вопросу управления кредитованием физических лиц, в частности, анализируется проблемная задолженность и меры по увеличению возвратности просроченных кредитов. В связи с экономической нестабильностью отмечается тенденция к росту объемов кредитных продуктов. Для банка одной из главных задач является грамотное построение работы по управлению проблемной задолженностью, так как при предоставлении кредитного продукта растет вероятность увеличения кредитного портфеля, а также возникает риск невозврата. В статье рассматриваются меры по увеличению возвратности просроченных кредитов.</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Яруллин Р.Р., </w:t>
            </w:r>
            <w:r>
              <w:rPr>
                <w:rFonts w:cs="Times New Roman" w:ascii="Times New Roman" w:hAnsi="Times New Roman"/>
                <w:b/>
                <w:color w:val="000000"/>
                <w:sz w:val="28"/>
                <w:szCs w:val="28"/>
                <w:lang w:eastAsia="ru-RU"/>
              </w:rPr>
              <w:t>Бодров С.Ю.</w:t>
            </w:r>
            <w:r>
              <w:rPr>
                <w:rFonts w:cs="Times New Roman" w:ascii="Times New Roman" w:hAnsi="Times New Roman"/>
                <w:color w:val="000000"/>
                <w:sz w:val="28"/>
                <w:szCs w:val="28"/>
                <w:lang w:eastAsia="ru-RU"/>
              </w:rPr>
              <w:t xml:space="preserve"> Оценка эффективности инвестиционных проектов // Международный журнал гуманитарных и естественных наук. – 2021. - №10-1 (61). – С. 286-291.</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ктивность инвестиционной деятельности на уровне предприятий обусловливается влиянием различных факторов внешней и внутренней среды. Следует отметить недостаточные темпы роста и развития инвестиционной деятельности предприятий в российской экономике, изношенность оборудования предприятий, по причине чего актуализируется важность и значение анализа и оценки данного направления предпринимательской деятельности. Актуальность выбранной темы исследования определена также тем, что выбор оптимального источника финансирования реализуемых инвестиционных проектов необходим. Предприятия стремятся профинансировать проектные решения их собственных источников, однако, по причине их недостатка зачастую прибегают к заемным финансовым ресурсам. Выбор способа финансирования инвестиционного проекта дает возможность при грамотном подходе обеспечить максимизацию результатов от реализации проекта. В рамках выполненного исследования рассмотрены основные способы финансирования инвестиционных проектов в практике предприят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29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b/>
                <w:color w:val="000000"/>
                <w:sz w:val="28"/>
                <w:szCs w:val="28"/>
                <w:lang w:eastAsia="ru-RU"/>
              </w:rPr>
              <w:t>Бурханова Р.А.</w:t>
            </w:r>
            <w:r>
              <w:rPr>
                <w:rFonts w:cs="Times New Roman" w:ascii="Times New Roman" w:hAnsi="Times New Roman"/>
                <w:color w:val="000000"/>
                <w:sz w:val="28"/>
                <w:szCs w:val="28"/>
                <w:lang w:eastAsia="ru-RU"/>
              </w:rPr>
              <w:t xml:space="preserve"> Система мотивации персонала в проектных организациях // Форум молодых ученых. – 2021. - №11 (63). – С. 87-90. </w:t>
            </w:r>
          </w:p>
          <w:p>
            <w:pPr>
              <w:pStyle w:val="Normal"/>
              <w:spacing w:lineRule="auto" w:line="240" w:before="0" w:after="0"/>
              <w:ind w:firstLine="885"/>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блемы повышения мотивации персонала являются важнейшей задачей руководителя любого производства, в любой отрасли. От решения данной проблемы зависит реальное улучшение качества выпускаемой продукции, а также повышение эффективности деятельности всего производства, на основе рационального использования финансовых, материальных и кадровых ресурс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p>
            <w:pPr>
              <w:pStyle w:val="Heading"/>
              <w:ind w:right="-57" w:hanging="0"/>
              <w:jc w:val="left"/>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Бусаргина Ю.В. </w:t>
            </w:r>
            <w:r>
              <w:rPr>
                <w:rFonts w:eastAsia="Calibri" w:cs="Times New Roman" w:ascii="Times New Roman" w:hAnsi="Times New Roman"/>
                <w:color w:val="000000"/>
                <w:sz w:val="28"/>
                <w:szCs w:val="28"/>
                <w:lang w:eastAsia="ru-RU"/>
              </w:rPr>
              <w:t>Основы управления налоговыми рисками // Инновации. Наука. Образование. – 2021. - № 27. – С. 601-606.</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отрена подробная классификация налоговых рисков компаний и учреждений, рассмотрены наиболее распространенные, методы и способы управления налоговыми рисками компаний и учреждений с целью благоприятного функционирования в современных экономических условиях. Особое внимание уделено методическим походам оценки способов управления налоговыми рисками и выявлению роли критериев самоконтроля в системе налогового менеджмента конкретного субъект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Бусаргина Ю.В. </w:t>
            </w:r>
            <w:r>
              <w:rPr>
                <w:rFonts w:eastAsia="Calibri" w:cs="Times New Roman" w:ascii="Times New Roman" w:hAnsi="Times New Roman"/>
                <w:color w:val="000000"/>
                <w:sz w:val="28"/>
                <w:szCs w:val="28"/>
                <w:lang w:eastAsia="ru-RU"/>
              </w:rPr>
              <w:t>Причины возникновения налоговых рисков и способы их снижения // Инновации. Наука. Образование. – 2021. - № 27. – С. 591-600.</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был рассмотрен теоретический фундамент налоговых рисков, выявлены причины их возникновения и были предприняты попытки поиска возможных путей их минимизации. Так же были исследованы основные виды налоговых рисков и определены цели настоящей статьи, которые представляют экономическое обоснование использования инструментов государственного регулирования для рисков на практике, а также возможность справиться с ситуацией, когда возникают налоговые рис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Бусаргина Ю.В. </w:t>
            </w:r>
            <w:r>
              <w:rPr>
                <w:rFonts w:eastAsia="Calibri" w:cs="Times New Roman" w:ascii="Times New Roman" w:hAnsi="Times New Roman"/>
                <w:color w:val="000000"/>
                <w:sz w:val="28"/>
                <w:szCs w:val="28"/>
                <w:lang w:eastAsia="ru-RU"/>
              </w:rPr>
              <w:t>Сравнение российского и международного законодательства // Инновации. Наука. Образование. – 2021. – № 27. – С. 573-590.</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овременных условиях создание прочной финансовой системы государства невозможно без создания системы эффективного налогового контроля, который призван обеспечить финансовые интересы государства при одновременном соблюдении прав налогоплательщик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6</w:t>
            </w:r>
          </w:p>
          <w:p>
            <w:pPr>
              <w:pStyle w:val="Heading"/>
              <w:ind w:right="-57" w:hanging="0"/>
              <w:jc w:val="left"/>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color w:val="000000"/>
                <w:sz w:val="28"/>
                <w:szCs w:val="28"/>
                <w:lang w:eastAsia="ru-RU"/>
              </w:rPr>
              <w:t>Вакаева Е.А.,</w:t>
            </w:r>
            <w:r>
              <w:rPr>
                <w:rFonts w:cs="Times New Roman" w:ascii="Times New Roman" w:hAnsi="Times New Roman"/>
                <w:color w:val="000000"/>
                <w:sz w:val="28"/>
                <w:szCs w:val="28"/>
                <w:lang w:eastAsia="ru-RU"/>
              </w:rPr>
              <w:t xml:space="preserve"> Наконечная Т.В. Стратегический анализ как основа принятия управленческих решений // Инновации и инвестиции. – 2020. - № 11. – С. 98-101.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учная статья посвящена рассмотрению понятия «стратегический анализ» как основы и механизма принятия управленческих решений на предприятии и анализу ее основных инструментов. Актуальность исследования обусловлена важностью стратегического развития бизнеса, что требует от руководства разработки и принятия управленческих решений, основанных на информации и анализе стратегии. В рамках статьи рассмотрены теоретические аспекты понятия «принятие управленческих решений». Перечислены этапы разработки и принятия управленческих решений. Рассмотрены теоретические аспекты понятия «стратегический анализ». Проанализированы преимущества и недостатки наиболее популярных инструментов стратегического анализа. Описаны новые уникальные модели проведения стратегического анализа, которые все чаще используются российскими предприятиями при принятии управленческих решений. Также рассматривается вопрос стратегического анализа, как ключевого фактора для принятия управленческих решений. В ходе анализа автор приходит к выводу, что внедрение стратегии и ее пошаговая реализация, может обеспечить постоянный экономический рост организации, а также повышать конкурентоспособность оказываемых услуг и выпускаемых товар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b/>
                <w:color w:val="000000"/>
                <w:sz w:val="28"/>
                <w:szCs w:val="28"/>
                <w:lang w:eastAsia="ru-RU"/>
              </w:rPr>
              <w:t xml:space="preserve">Вакаева Е.А. </w:t>
            </w:r>
            <w:r>
              <w:rPr>
                <w:rFonts w:cs="Times New Roman" w:ascii="Times New Roman" w:hAnsi="Times New Roman"/>
                <w:color w:val="000000"/>
                <w:sz w:val="28"/>
                <w:szCs w:val="28"/>
                <w:lang w:eastAsia="ru-RU"/>
              </w:rPr>
              <w:t>Стратегический анализ как основа принятия управленческих решений // Инновации. Наука. Образование. – 2021. – № 27. – С. 569-572.</w:t>
            </w:r>
          </w:p>
          <w:p>
            <w:pPr>
              <w:pStyle w:val="Normal"/>
              <w:spacing w:lineRule="auto" w:line="240" w:before="0" w:after="0"/>
              <w:ind w:firstLine="279"/>
              <w:jc w:val="both"/>
              <w:rPr/>
            </w:pPr>
            <w:r>
              <w:rPr>
                <w:rFonts w:cs="Times New Roman" w:ascii="Times New Roman" w:hAnsi="Times New Roman"/>
                <w:i/>
                <w:color w:val="000000"/>
                <w:sz w:val="28"/>
                <w:szCs w:val="28"/>
                <w:lang w:eastAsia="ru-RU"/>
              </w:rPr>
              <w:t>В статье проведено исследование стратегического анализа как основа принятия управленческих решений. Методология исследования – анализ научной литературы по заданной проблеме, а также практического отечественного опыт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b/>
                <w:color w:val="000000"/>
                <w:sz w:val="28"/>
                <w:szCs w:val="28"/>
                <w:lang w:eastAsia="ru-RU"/>
              </w:rPr>
              <w:t>Вакаева Е.А.,</w:t>
            </w:r>
            <w:r>
              <w:rPr>
                <w:rFonts w:cs="Times New Roman" w:ascii="Times New Roman" w:hAnsi="Times New Roman"/>
                <w:color w:val="000000"/>
                <w:sz w:val="28"/>
                <w:szCs w:val="28"/>
                <w:lang w:eastAsia="ru-RU"/>
              </w:rPr>
              <w:t xml:space="preserve"> Растегаева Ф.С. Стратегический анализ как основа принятия управленческих решений // Экономика и социум. – 2020. – 9 (76). – С. 137-141.</w:t>
            </w:r>
          </w:p>
          <w:p>
            <w:pPr>
              <w:pStyle w:val="Normal"/>
              <w:spacing w:lineRule="auto" w:line="240" w:before="0" w:after="0"/>
              <w:ind w:firstLine="27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Цель представленной статьи – исследование стратегического анализа как основы принятия управленческих решений. Методы исследования – анализ научной литературы по заданной проблеме, а также практического отечественного опыта.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Валеева З.М. </w:t>
            </w:r>
            <w:r>
              <w:rPr>
                <w:rFonts w:eastAsia="Calibri" w:cs="Times New Roman" w:ascii="Times New Roman" w:hAnsi="Times New Roman"/>
                <w:color w:val="000000"/>
                <w:sz w:val="28"/>
                <w:szCs w:val="28"/>
                <w:lang w:eastAsia="ru-RU"/>
              </w:rPr>
              <w:t xml:space="preserve">Внутренний контроль, как эффективный инструмент управления сельскохозяйственными предприятиями // Финансовый бизнес. – 2020. - № 7. – С. 30-35.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рамках настоящей статьи сформулированы предложения относительно формирования ключевых элементов системы внутреннего контроля сельскохозяйственных предприятий, а именно информационной системы и мониторинга средств контроля. Повышение эффективности внутреннего контроля на исследуемых предприятиях является важнейшей стратегической задачей как на уровне отдельно взятого предприятия, так и государства в целом, в связи с большим объемом использования бюджетных средств в рамках государственной поддержки АП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Cs/>
                <w:sz w:val="28"/>
                <w:szCs w:val="28"/>
                <w:lang w:eastAsia="ru-RU"/>
              </w:rPr>
              <w:t xml:space="preserve">Брусенцова Л.С., Шеина А.Ю., </w:t>
            </w:r>
            <w:r>
              <w:rPr>
                <w:rFonts w:cs="Times New Roman" w:ascii="Times New Roman" w:hAnsi="Times New Roman"/>
                <w:b/>
                <w:bCs/>
                <w:sz w:val="28"/>
                <w:szCs w:val="28"/>
                <w:lang w:eastAsia="ru-RU"/>
              </w:rPr>
              <w:t>Василевская В.С.</w:t>
            </w:r>
            <w:r>
              <w:rPr>
                <w:rFonts w:cs="Times New Roman" w:ascii="Times New Roman" w:hAnsi="Times New Roman"/>
                <w:bCs/>
                <w:sz w:val="28"/>
                <w:szCs w:val="28"/>
                <w:lang w:eastAsia="ru-RU"/>
              </w:rPr>
              <w:t xml:space="preserve"> Формирование кадрового резерва в условиях </w:t>
            </w:r>
            <w:r>
              <w:rPr>
                <w:rFonts w:cs="Times New Roman" w:ascii="Times New Roman" w:hAnsi="Times New Roman"/>
                <w:bCs/>
                <w:sz w:val="28"/>
                <w:szCs w:val="28"/>
                <w:lang w:val="en-US" w:eastAsia="ru-RU"/>
              </w:rPr>
              <w:t>VUCA</w:t>
            </w:r>
            <w:r>
              <w:rPr>
                <w:rFonts w:cs="Times New Roman" w:ascii="Times New Roman" w:hAnsi="Times New Roman"/>
                <w:bCs/>
                <w:sz w:val="28"/>
                <w:szCs w:val="28"/>
                <w:lang w:eastAsia="ru-RU"/>
              </w:rPr>
              <w:t xml:space="preserve">-мира // Инновационное развитие экономики. – 2021. - № 1 (61). – С. 87-91.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В данной статье рассматриваются проблемы и возможности в формировании кадрового резерва в условиях VUCA-мира. VUCA – аббревиатура волатильности, неопределенности, сложности и двусмысленности, быстро становится броской фразой на корпоративной арене и часто обсуждаемой темой для сегодняшних адаптивных лидеров во время ежегодных встреч по стратегии. Экономическая турбулентность и быстрые темпы изменений в нашей деловой среде выбивают многие организации и их руководителей из равновесия, поскольку они не в состоянии идти в ногу с изменениями мира VUCA. Большие и малые компании сталкиваются с целым рядом новых проблем, в том числе с необходимостью формирования кадрового резерва, соответствующего изменчивостью среды.</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Гарипова Л.А.</w:t>
            </w:r>
            <w:r>
              <w:rPr>
                <w:rFonts w:eastAsia="Calibri" w:cs="Times New Roman" w:ascii="Times New Roman" w:hAnsi="Times New Roman"/>
                <w:color w:val="000000"/>
                <w:sz w:val="28"/>
                <w:szCs w:val="28"/>
                <w:lang w:eastAsia="ru-RU"/>
              </w:rPr>
              <w:t xml:space="preserve"> Бухгалтерский учет материально-производственных запасов в бюджетных медицинских учреждениях здравоохранения // Вектор экономики. – 2021. - № 9. – С. ---           </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В данной статье выявлены проблемы практики ведения бухгалтерского учета и контроля материально-производственных запасов, а именно лекарственных средств в бюджетном учреждении здравоохранения.  Приведено описание проблем, обоснована их значимость, даны рекомендации по решению проблем.</w:t>
            </w:r>
          </w:p>
          <w:p>
            <w:pPr>
              <w:pStyle w:val="Normal"/>
              <w:spacing w:lineRule="auto" w:line="240" w:before="0" w:after="0"/>
              <w:ind w:left="-108" w:hanging="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ригорьева К.О. </w:t>
            </w:r>
            <w:r>
              <w:rPr>
                <w:rFonts w:eastAsia="Calibri" w:cs="Times New Roman" w:ascii="Times New Roman" w:hAnsi="Times New Roman"/>
                <w:color w:val="000000"/>
                <w:sz w:val="28"/>
                <w:szCs w:val="28"/>
                <w:lang w:eastAsia="ru-RU"/>
              </w:rPr>
              <w:t xml:space="preserve">Налоговая оптимизация сегодня // Финансовая экономика. – 2021. - № 1. – С. 156-15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Рассмотрена возрастающая роль налоговой оптимизации в современных условиях рыночного хозяйства, обусловленная тяжестью налогового бремени для хозяйствующих субъектов, которые для уменьшения налоговой нагрузки не всегда применяют законные способы и методы. Предложены методические рекомендации для законного применения налоговой оптимиз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Губайдуллин Р.М.,</w:t>
            </w:r>
            <w:r>
              <w:rPr>
                <w:rFonts w:eastAsia="Calibri" w:cs="Times New Roman" w:ascii="Times New Roman" w:hAnsi="Times New Roman"/>
                <w:color w:val="000000"/>
                <w:sz w:val="28"/>
                <w:szCs w:val="28"/>
                <w:lang w:eastAsia="ru-RU"/>
              </w:rPr>
              <w:t xml:space="preserve"> Бакирова Р.Р. Статистическая оценка структуры и структурных сдвигов налоговых доходов консолидированного бюджета Республики Башкортостан // Экономика и бизнес: теория и практика. - 2021. - № 4-1 (74). – С. 129-133.</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структура и структурные сдвиги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консолидированных бюджетов субъектов РФ. В ходе исследования установлено, что среди интегральных показателей структурных сдвигов наиболее реальную оценку изменения структуры налоговых поступлений дают линейный и квадратический коэффициенты абсолютных структурных сдвигов. За период 2013-2021 гг. существенных колебаний в структуре налоговых поступлений в консолидированный бюджет региона не наблюдалось. Более 90% от общей величины налоговых поступлений составляли три основных налога: налоги на прибыль, доходы, налоги на товары (работы, услуги), налоги на имущество.</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16</w:t>
            </w:r>
          </w:p>
          <w:p>
            <w:pPr>
              <w:pStyle w:val="Heading"/>
              <w:ind w:left="-57" w:right="-57" w:hanging="0"/>
              <w:rPr>
                <w:b w:val="false"/>
                <w:b w:val="false"/>
                <w:iCs/>
              </w:rPr>
            </w:pPr>
            <w:r>
              <w:rPr>
                <w:b w:val="false"/>
                <w:iCs/>
              </w:rPr>
              <w:t>500</w:t>
            </w:r>
          </w:p>
          <w:p>
            <w:pPr>
              <w:pStyle w:val="Heading"/>
              <w:ind w:left="-57" w:right="-57" w:hanging="0"/>
              <w:rPr>
                <w:b w:val="false"/>
                <w:b w:val="false"/>
                <w:iCs/>
              </w:rPr>
            </w:pPr>
            <w:r>
              <w:rPr>
                <w:b w:val="false"/>
                <w:iCs/>
              </w:rPr>
              <w:t>256</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Гулягова П.О.,</w:t>
            </w:r>
            <w:r>
              <w:rPr>
                <w:rFonts w:eastAsia="Calibri" w:cs="Times New Roman" w:ascii="Times New Roman" w:hAnsi="Times New Roman"/>
                <w:color w:val="000000"/>
                <w:sz w:val="28"/>
                <w:szCs w:val="28"/>
                <w:lang w:eastAsia="ru-RU"/>
              </w:rPr>
              <w:t xml:space="preserve"> Шашкова Т.Н. Реализация форм налогового контроля в условиях цифровизации // Аллея науки. 2021. - № 1 (52). – С. 548-557.</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ются современные формы налогового контроля, их особенности и характеристики. Дается описание цифровых технологий, применение которых призвано повышать качество и результативность контрольной работы Федеральной налоговой службы Российской Федерации. Проводится анализ структуры доначислений, полученных в рамках реализации форм налогового контроля в Республике Башкортостан. По результатам проведенного исследования сделан вывод о повышении эффективности контрольной работы налоговых орган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74</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умерова А.С. </w:t>
            </w:r>
            <w:r>
              <w:rPr>
                <w:rFonts w:eastAsia="Calibri" w:cs="Times New Roman" w:ascii="Times New Roman" w:hAnsi="Times New Roman"/>
                <w:color w:val="000000"/>
                <w:sz w:val="28"/>
                <w:szCs w:val="28"/>
                <w:lang w:eastAsia="ru-RU"/>
              </w:rPr>
              <w:t xml:space="preserve">(науч. рук. – Чувилин Д.В.) Критерии эффективности инвестиционной стратегии предприятия </w:t>
            </w:r>
            <w:r>
              <w:rPr>
                <w:rFonts w:cs="Times New Roman" w:ascii="Times New Roman" w:hAnsi="Times New Roman"/>
                <w:color w:val="000000"/>
                <w:sz w:val="28"/>
                <w:szCs w:val="28"/>
                <w:lang w:eastAsia="ru-RU"/>
              </w:rPr>
              <w:t>// Форум молодых ученых. – 2021. - №11 (63). – С.109-118.</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w:t>
            </w:r>
            <w:r>
              <w:rPr>
                <w:rFonts w:eastAsia="Calibri" w:cs="Times New Roman" w:ascii="Times New Roman" w:hAnsi="Times New Roman"/>
                <w:i/>
                <w:color w:val="000000"/>
                <w:sz w:val="28"/>
                <w:szCs w:val="28"/>
                <w:lang w:eastAsia="ru-RU"/>
              </w:rPr>
              <w:t xml:space="preserve">татья посвящена изучению показателей, на основе которых собственники или инвесторы принимают решения относительно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будущих вложений. Именно они служат базой для анализа перед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принятием решения о целесообразности инвестиционного проекта.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Особое внимание уделено нормативной базе и классификации критериев оценки инвестиционной стратегии предприятия.</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ундоров А.В. </w:t>
            </w:r>
            <w:r>
              <w:rPr>
                <w:rFonts w:eastAsia="Calibri" w:cs="Times New Roman" w:ascii="Times New Roman" w:hAnsi="Times New Roman"/>
                <w:color w:val="000000"/>
                <w:sz w:val="28"/>
                <w:szCs w:val="28"/>
                <w:lang w:eastAsia="ru-RU"/>
              </w:rPr>
              <w:t>(науч. рук. – Брусенцова Л.С.) Бюрократическая система в управлении бюджетными средствами: преимущества и ограничения // Вестник науки. – 2021. – Т. 4. - №10 (43). – С. 72-77.</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на основе анализа преимуществ и ограничений бюрократической системы управления в части управления бюджетными средствами сделан вывод о том, что бюрократическая система управления несмотря на свои недостатки является необходимой основой, обеспечивающей, в том числе выполнение контрольных полномочий в области государственных финансов. Одним из направлений преодоления ограничений является применение инструментария финансового менеджмента при оценке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организаций-получателей бюджетных средств.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Растегаева Ф.С.,</w:t>
            </w:r>
            <w:r>
              <w:rPr>
                <w:rFonts w:eastAsia="Calibri" w:cs="Times New Roman" w:ascii="Times New Roman" w:hAnsi="Times New Roman"/>
                <w:b/>
                <w:color w:val="000000"/>
                <w:sz w:val="28"/>
                <w:szCs w:val="28"/>
                <w:lang w:eastAsia="ru-RU"/>
              </w:rPr>
              <w:t xml:space="preserve"> Данилова Н.О. </w:t>
            </w:r>
            <w:r>
              <w:rPr>
                <w:rFonts w:eastAsia="Calibri" w:cs="Times New Roman" w:ascii="Times New Roman" w:hAnsi="Times New Roman"/>
                <w:color w:val="000000"/>
                <w:sz w:val="28"/>
                <w:szCs w:val="28"/>
                <w:lang w:eastAsia="ru-RU"/>
              </w:rPr>
              <w:t xml:space="preserve">Государственный финансовый контроль в рамках цифровой экономики // Креативная экономика. – 2020. - № 12. Т. 14. – С. 3201-3212.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ифровизация экономики влияет на трансформацию финансового контроля. Возможности цифровой экономики можно использовать с наибольшей степенью эффективности при проведении государственного финансового контроля, так как снижаются затраты ресурсов (времени, финансов, рабочей силы), снижается уровень погрешности в полученных результатах контроля и повышается степень точности, объективности. В статье рассмотрены особенности цифровой трансформации в деятельности государственных органов контроля, проблемы при переходе к использованию новых цифровых платформ и пути их решен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76</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highlight w:val="red"/>
                <w:lang w:eastAsia="ru-RU"/>
              </w:rPr>
            </w:pPr>
            <w:r>
              <w:rPr>
                <w:rFonts w:eastAsia="Calibri" w:cs="Times New Roman" w:ascii="Times New Roman" w:hAnsi="Times New Roman"/>
                <w:b/>
                <w:color w:val="000000"/>
                <w:sz w:val="28"/>
                <w:szCs w:val="28"/>
                <w:lang w:eastAsia="ru-RU"/>
              </w:rPr>
              <w:t>Дубровина К.А</w:t>
            </w:r>
            <w:r>
              <w:rPr>
                <w:rFonts w:eastAsia="Calibri" w:cs="Times New Roman" w:ascii="Times New Roman" w:hAnsi="Times New Roman"/>
                <w:color w:val="000000"/>
                <w:sz w:val="28"/>
                <w:szCs w:val="28"/>
                <w:lang w:eastAsia="ru-RU"/>
              </w:rPr>
              <w:t>.,</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Маргилевская Е.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Цифровая экономика как новая реальность современного мира // Дневник науки. -2021. - № 5. – С. ---</w:t>
            </w:r>
            <w:r>
              <w:rPr>
                <w:b/>
                <w:iCs/>
                <w:sz w:val="24"/>
              </w:rPr>
              <w:t xml:space="preserve">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ется важность внедрения цифровых технологий в систему администрирования и их влияние на налоговую систему России. Также приведен пример благоприятного опыта внедрения электронных услуг в сфере налогообложения, оказываемых государственными органами. Современный мир тяжело представить без компьютерных технологий, которые открыли нам новые возможности и поменяли наш мир к лучшему. Цифровизация в последнее время внедрилась во все сферы жизни человека, например, в социальную, политическую, а также экономическую, впоследствии образовав новую систему экономики – цифровую экономику.</w:t>
            </w:r>
          </w:p>
          <w:p>
            <w:pPr>
              <w:pStyle w:val="Normal"/>
              <w:spacing w:lineRule="auto" w:line="240" w:before="0" w:after="0"/>
              <w:ind w:firstLine="317"/>
              <w:jc w:val="both"/>
              <w:rPr>
                <w:rFonts w:ascii="Times New Roman" w:hAnsi="Times New Roman" w:eastAsia="Calibri" w:cs="Times New Roman"/>
                <w:b/>
                <w:b/>
                <w:i/>
                <w:i/>
                <w:color w:val="000000"/>
                <w:sz w:val="28"/>
                <w:szCs w:val="28"/>
                <w:highlight w:val="yellow"/>
                <w:lang w:eastAsia="ru-RU"/>
              </w:rPr>
            </w:pPr>
            <w:r>
              <w:rPr>
                <w:rFonts w:eastAsia="Calibri" w:cs="Times New Roman" w:ascii="Times New Roman" w:hAnsi="Times New Roman"/>
                <w:b/>
                <w:i/>
                <w:color w:val="000000"/>
                <w:sz w:val="28"/>
                <w:szCs w:val="28"/>
                <w:highlight w:val="yellow"/>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71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Евстифеева У.С.,</w:t>
            </w:r>
            <w:r>
              <w:rPr>
                <w:rFonts w:eastAsia="Calibri" w:cs="Times New Roman" w:ascii="Times New Roman" w:hAnsi="Times New Roman"/>
                <w:color w:val="000000"/>
                <w:sz w:val="28"/>
                <w:szCs w:val="28"/>
                <w:lang w:eastAsia="ru-RU"/>
              </w:rPr>
              <w:t xml:space="preserve"> Наконечная Т.В. Анализ и оптимизация денежных потоков организации // Инновации. Наука. Образование. – 2021. - № 27. – С. 621-624.</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Научная статья посвящена исследовательскому анализу характеристики анализа и оптимизации денежных потоков организации. Актуальность исследования обусловлена высокой практической ролью управления денежными потоками при обеспечении финансовой устойчивости предприятия. В заключении работы, автором установлено, что процесс управления денежными потоками организации формируется из первоначального анализа самих денежных потоков, а далее принятие механизмов, направленных на ее оптимизацию.</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6</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Евстифеева У.С., </w:t>
            </w:r>
            <w:r>
              <w:rPr>
                <w:rFonts w:eastAsia="Calibri" w:cs="Times New Roman" w:ascii="Times New Roman" w:hAnsi="Times New Roman"/>
                <w:color w:val="000000"/>
                <w:sz w:val="28"/>
                <w:szCs w:val="28"/>
                <w:lang w:eastAsia="ru-RU"/>
              </w:rPr>
              <w:t>Наконечная Т.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Анализ и оптимизация денежных потоков организации //</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Экономика</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и социум. – 2020. - № 12 (79). – С. 520-523.</w:t>
            </w:r>
          </w:p>
          <w:p>
            <w:pPr>
              <w:pStyle w:val="Normal"/>
              <w:spacing w:lineRule="auto" w:line="240" w:before="0" w:after="0"/>
              <w:ind w:firstLine="279"/>
              <w:jc w:val="both"/>
              <w:rPr/>
            </w:pPr>
            <w:r>
              <w:rPr>
                <w:rFonts w:eastAsia="Times New Roman" w:cs="Times New Roman" w:ascii="Times New Roman" w:hAnsi="Times New Roman"/>
                <w:b/>
                <w:color w:val="000000"/>
                <w:sz w:val="28"/>
                <w:szCs w:val="28"/>
                <w:lang w:eastAsia="ru-RU"/>
              </w:rPr>
              <w:t xml:space="preserve"> </w:t>
            </w:r>
            <w:r>
              <w:rPr>
                <w:rFonts w:eastAsia="Calibri" w:cs="Times New Roman" w:ascii="Times New Roman" w:hAnsi="Times New Roman"/>
                <w:i/>
                <w:color w:val="000000"/>
                <w:sz w:val="28"/>
                <w:szCs w:val="28"/>
                <w:lang w:eastAsia="ru-RU"/>
              </w:rPr>
              <w:t>Научная статья посвящена исследовательскому анализу характеристики анализа и оптимизации денежных потоков организации. Актуальность исследования обусловлена высокой практической ролью управления денежными потоками при обеспечении финансовой устойчивости предприятия. В заключении работы, автором установлено, что процесс управления денежными потоками организации формируется из первоначального анализа самих денежных потоков, а далее из принятия механизмов, направленных на ее оптимизацию.</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4</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Евстифеева У.С., </w:t>
            </w:r>
            <w:r>
              <w:rPr>
                <w:rFonts w:eastAsia="Calibri" w:cs="Times New Roman" w:ascii="Times New Roman" w:hAnsi="Times New Roman"/>
                <w:color w:val="000000"/>
                <w:sz w:val="28"/>
                <w:szCs w:val="28"/>
                <w:lang w:eastAsia="ru-RU"/>
              </w:rPr>
              <w:t>Наконечная Т.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Пути оптимизации денежных потоков организации // </w:t>
            </w:r>
            <w:r>
              <w:rPr>
                <w:rFonts w:eastAsia="Calibri" w:cs="Times New Roman" w:ascii="Times New Roman" w:hAnsi="Times New Roman"/>
                <w:color w:val="000000"/>
                <w:sz w:val="28"/>
                <w:szCs w:val="28"/>
                <w:lang w:val="en-US" w:eastAsia="ru-RU"/>
              </w:rPr>
              <w:t>Modern</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en-US" w:eastAsia="ru-RU"/>
              </w:rPr>
              <w:t>Science</w:t>
            </w:r>
            <w:r>
              <w:rPr>
                <w:rFonts w:eastAsia="Calibri" w:cs="Times New Roman" w:ascii="Times New Roman" w:hAnsi="Times New Roman"/>
                <w:color w:val="000000"/>
                <w:sz w:val="28"/>
                <w:szCs w:val="28"/>
                <w:lang w:eastAsia="ru-RU"/>
              </w:rPr>
              <w:t>. – 2021. - № 2-1. – С. 61-66.</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исследуется проблема оптимизации денежных потоков. Оптимизация денежных потоков является одной из приоритетных задач каждого предприятия. Этим обуславливается актуальность рассмотрения данной темы. Ключевой целью оптимизации выступает сбалансирование положительного и отрицательного денежных потоков. Учитывая специфику деятельности и факторы, оказывающие влияние на формирование денежных потоков, компании адаптируют методы оптимизации под себя, чтобы добиться лучших результатов. Проведена оценка основных показателей хозяйственно-финансовой деятельности организации. В завершении автор предлагает направления для оптимизации денежных потоков в производственной деятельности организ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9</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Емец О.А. </w:t>
            </w:r>
            <w:r>
              <w:rPr>
                <w:rFonts w:eastAsia="Calibri" w:cs="Times New Roman" w:ascii="Times New Roman" w:hAnsi="Times New Roman"/>
                <w:color w:val="000000"/>
                <w:sz w:val="28"/>
                <w:szCs w:val="28"/>
                <w:lang w:eastAsia="ru-RU"/>
              </w:rPr>
              <w:t>(науч. рук. – Шашкова Т.Н.)</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Налоговая информация и ее источники</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Дневник науки. – 2021. - № 6 . – С. ---</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 xml:space="preserve">В данной статье рассмотрено понятие «информация», предложено понятие «налоговая информация», определены принципы взаимодействия с налоговой информацией, рассмотрены этапы формирования налоговой информации налоговыми органами Российской Федерации.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Шашкова Т.Н., </w:t>
            </w:r>
            <w:r>
              <w:rPr>
                <w:rFonts w:eastAsia="Calibri" w:cs="Times New Roman" w:ascii="Times New Roman" w:hAnsi="Times New Roman"/>
                <w:b/>
                <w:color w:val="000000"/>
                <w:sz w:val="28"/>
                <w:szCs w:val="28"/>
                <w:lang w:eastAsia="ru-RU"/>
              </w:rPr>
              <w:t>Емец О.А.</w:t>
            </w:r>
            <w:r>
              <w:rPr>
                <w:rFonts w:eastAsia="Calibri" w:cs="Times New Roman" w:ascii="Times New Roman" w:hAnsi="Times New Roman"/>
                <w:color w:val="000000"/>
                <w:sz w:val="28"/>
                <w:szCs w:val="28"/>
                <w:lang w:eastAsia="ru-RU"/>
              </w:rPr>
              <w:t xml:space="preserve"> Проблемы формирования и предоставления налоговой информации стейкхолдерам в цифровом виде // Инновационное развитие экономики. – 2021. - №2-3 (62-63). – С. 289-293.</w:t>
            </w:r>
            <w:r>
              <w:rPr>
                <w:rFonts w:eastAsia="Calibri"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рассмотрены проблемы, возникающие в условиях цифровизации экономики у стейкхолдеров. Отражены возможные причины возникновения таких проблем, а также произведен анализ финансирования государственной программы, связанной с цифровизацией.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2,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rFonts w:cs="Times New Roman" w:ascii="Times New Roman" w:hAnsi="Times New Roman"/>
                <w:b w:val="false"/>
                <w:iCs/>
              </w:rPr>
              <w:t>448</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Зайдельман О.В. </w:t>
            </w:r>
            <w:r>
              <w:rPr>
                <w:rFonts w:eastAsia="Calibri" w:cs="Times New Roman" w:ascii="Times New Roman" w:hAnsi="Times New Roman"/>
                <w:color w:val="000000"/>
                <w:sz w:val="28"/>
                <w:szCs w:val="28"/>
                <w:lang w:eastAsia="ru-RU"/>
              </w:rPr>
              <w:t xml:space="preserve">Влияние </w:t>
            </w:r>
            <w:r>
              <w:rPr>
                <w:rFonts w:eastAsia="Calibri" w:cs="Times New Roman" w:ascii="Times New Roman" w:hAnsi="Times New Roman"/>
                <w:color w:val="000000"/>
                <w:sz w:val="28"/>
                <w:szCs w:val="28"/>
                <w:lang w:val="en-US" w:eastAsia="ru-RU"/>
              </w:rPr>
              <w:t>COVID</w:t>
            </w:r>
            <w:r>
              <w:rPr>
                <w:rFonts w:eastAsia="Calibri" w:cs="Times New Roman" w:ascii="Times New Roman" w:hAnsi="Times New Roman"/>
                <w:color w:val="000000"/>
                <w:sz w:val="28"/>
                <w:szCs w:val="28"/>
                <w:lang w:eastAsia="ru-RU"/>
              </w:rPr>
              <w:t>-19 на устойчивое развитие компаний // Экономика и бизнес: теория и практика. – 2020. – № 12-1. – С. 245-248.</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 xml:space="preserve">В статье поднимается вопрос важности концепции устойчивого развития компании в условиях мировой пандемии. Проведен анализ компаний-лидеров устойчивого развития в 2020 году. Сделан вывод о том, что устойчивое развитие способствует не только самосохранению компании, но и ее непрерывному прогрессу и росту благосостояния не только собственников, но и работников предприятия. Представлены примеры действий компаний в условиях пандемии, затрагивающие сферу устойчивого развития. Определена важная роль всех составляющих в обеспечении устойчивости компани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3</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Зайдельман О.В. </w:t>
            </w:r>
            <w:r>
              <w:rPr>
                <w:rFonts w:eastAsia="Calibri" w:cs="Times New Roman" w:ascii="Times New Roman" w:hAnsi="Times New Roman"/>
                <w:color w:val="000000"/>
                <w:sz w:val="28"/>
                <w:szCs w:val="28"/>
                <w:lang w:eastAsia="ru-RU"/>
              </w:rPr>
              <w:t>Формирование и совершенствование концепции устойчивого развития в Республике Корея // Экономика и бизнес: теория и практика. – 2021. - № 1-1. – С. 115-118.</w:t>
            </w:r>
          </w:p>
          <w:p>
            <w:pPr>
              <w:pStyle w:val="Normal"/>
              <w:spacing w:lineRule="auto" w:line="240" w:before="0" w:after="0"/>
              <w:ind w:firstLine="27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ется стратегия устойчивого развития Южной Кореи, лежащие в ее основе идеи и направления дальнейшего совершенствования. В ходе анализа автор приходит к выводу о необходимости постоянного усовершенствования концепции для ее соответствия нынешним социально-экономическим условиям внутри стран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3</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cs="Times New Roman"/>
                <w:b/>
                <w:b/>
                <w:i/>
                <w:i/>
                <w:sz w:val="28"/>
                <w:u w:val="single"/>
              </w:rPr>
            </w:pPr>
            <w:r>
              <w:rPr>
                <w:rFonts w:eastAsia="Calibri" w:cs="Times New Roman" w:ascii="Times New Roman" w:hAnsi="Times New Roman"/>
                <w:b/>
                <w:color w:val="000000"/>
                <w:sz w:val="28"/>
                <w:szCs w:val="28"/>
                <w:lang w:eastAsia="ru-RU"/>
              </w:rPr>
              <w:t xml:space="preserve">Зубаирова А.А. </w:t>
            </w:r>
            <w:r>
              <w:rPr>
                <w:rFonts w:cs="Times New Roman" w:ascii="Times New Roman" w:hAnsi="Times New Roman"/>
                <w:sz w:val="28"/>
              </w:rPr>
              <w:t xml:space="preserve">Применение онлайн касс для контроля налоговых отчислений современных // Московский экономический журнал. – 2020. - № 11. – С. 371-377. </w:t>
            </w:r>
            <w:r>
              <w:rPr>
                <w:rFonts w:cs="Times New Roman" w:ascii="Times New Roman" w:hAnsi="Times New Roman"/>
                <w:b/>
                <w:i/>
                <w:sz w:val="28"/>
                <w:highlight w:val="lightGray"/>
                <w:u w:val="single"/>
              </w:rPr>
              <w:t>ВАК</w:t>
            </w:r>
          </w:p>
          <w:p>
            <w:pPr>
              <w:pStyle w:val="Normal"/>
              <w:spacing w:lineRule="auto" w:line="240" w:before="0" w:after="0"/>
              <w:ind w:firstLine="279"/>
              <w:jc w:val="both"/>
              <w:rPr/>
            </w:pPr>
            <w:r>
              <w:rPr>
                <w:rFonts w:cs="Times New Roman" w:ascii="Times New Roman" w:hAnsi="Times New Roman"/>
                <w:i/>
                <w:sz w:val="28"/>
              </w:rPr>
              <w:t>В статье рассматриваются особенности применения онлайн касс для контроля налоговых отчислений современных предприятий. Автор приходит к выводу, что современные онлайн-кассы обладают значительным количеством недостатков и положительных аспектов. Однако нельзя не признать, что внедрение данного инструмента расчетов выступает очень важным для нашей страны, так как позволит усилить фискальный режим расчетов, сделает прозрачной систему налогообложения и сократит до минимума теневые операции в области расчетов с население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3</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Зубаирова А.А., </w:t>
            </w:r>
            <w:r>
              <w:rPr>
                <w:rFonts w:eastAsia="Calibri" w:cs="Times New Roman" w:ascii="Times New Roman" w:hAnsi="Times New Roman"/>
                <w:color w:val="000000"/>
                <w:sz w:val="28"/>
                <w:szCs w:val="28"/>
                <w:lang w:eastAsia="ru-RU"/>
              </w:rPr>
              <w:t>Шеина А.Ю.</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Цифровизация как фактор развития налоговой системы Российской Федерации // Международный журнал прикладных наук и технологий «</w:t>
            </w:r>
            <w:r>
              <w:rPr>
                <w:rFonts w:eastAsia="Calibri" w:cs="Times New Roman" w:ascii="Times New Roman" w:hAnsi="Times New Roman"/>
                <w:color w:val="000000"/>
                <w:sz w:val="28"/>
                <w:szCs w:val="28"/>
                <w:lang w:val="en-US" w:eastAsia="ru-RU"/>
              </w:rPr>
              <w:t>Integral</w:t>
            </w:r>
            <w:r>
              <w:rPr>
                <w:rFonts w:eastAsia="Calibri" w:cs="Times New Roman" w:ascii="Times New Roman" w:hAnsi="Times New Roman"/>
                <w:color w:val="000000"/>
                <w:sz w:val="28"/>
                <w:szCs w:val="28"/>
                <w:lang w:eastAsia="ru-RU"/>
              </w:rPr>
              <w:t>». – 2020. - № 6. – С. 243-256.</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Важнейшими задачами ФНС России являются обеспечение высокого качества услуг и комфортных условий уплаты налогов, ускорение сроков рассмотрения писем и обращений налогоплательщиков, «обеление» экономики. Достижение указанных задач требует актуализации автоматизированных технологических и информационных ресурсов, внедрения и развития цифровых ресурсов. Изучение цифровых технологий, применяемых ФНС России, является одним из актуальных вопросов развития государства, поскольку цифровизация любого процесса является гарантом его существенного улучшения в будуще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1</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Зубайдуллина К.А. </w:t>
            </w:r>
            <w:r>
              <w:rPr>
                <w:rFonts w:eastAsia="Calibri" w:cs="Times New Roman" w:ascii="Times New Roman" w:hAnsi="Times New Roman"/>
                <w:color w:val="000000"/>
                <w:sz w:val="28"/>
                <w:szCs w:val="28"/>
                <w:lang w:eastAsia="ru-RU"/>
              </w:rPr>
              <w:t>Бюджетирование и его роль в инновационной деятельности компании // Международный журнал прикладных наук и технологий «</w:t>
            </w:r>
            <w:r>
              <w:rPr>
                <w:rFonts w:eastAsia="Calibri" w:cs="Times New Roman" w:ascii="Times New Roman" w:hAnsi="Times New Roman"/>
                <w:color w:val="000000"/>
                <w:sz w:val="28"/>
                <w:szCs w:val="28"/>
                <w:lang w:val="en-US" w:eastAsia="ru-RU"/>
              </w:rPr>
              <w:t>Integral</w:t>
            </w:r>
            <w:r>
              <w:rPr>
                <w:rFonts w:eastAsia="Calibri" w:cs="Times New Roman" w:ascii="Times New Roman" w:hAnsi="Times New Roman"/>
                <w:color w:val="000000"/>
                <w:sz w:val="28"/>
                <w:szCs w:val="28"/>
                <w:lang w:eastAsia="ru-RU"/>
              </w:rPr>
              <w:t>». – 2020. - № 5. – С. 203-209.</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В статье исследована роль бюджетирования в инновационной деятельности компании.  Автор приходит к выводу, что   gроцесс внедрения инноваций структурно   разделен   на стадии, результатом же реализации указанного процесса выступает удовлетворение тех или иных общественных потребностей и получение прибыли. Внедрение инноваций требует обязательно применения специализированного подхода к бюджетированию.  В основе разработки бюджета инновационной деятельности лежат цели и задачи предприятия, сформулированные в рамках реализации инноваций, основная задача бюджетирования в данном случае – обеспечить реализацию инновационных проектов финансовыми и материальными ресурсами, а также   осуществлять контроль затрат на каждом этапе реализации проект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Зубайдуллина К.А., </w:t>
            </w:r>
            <w:r>
              <w:rPr>
                <w:rFonts w:eastAsia="Calibri" w:cs="Times New Roman" w:ascii="Times New Roman" w:hAnsi="Times New Roman"/>
                <w:color w:val="000000"/>
                <w:sz w:val="28"/>
                <w:szCs w:val="28"/>
                <w:lang w:eastAsia="ru-RU"/>
              </w:rPr>
              <w:t>Баринова А.С.</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Совершенствование системы бюджетирования в организации на основе создания центров финансовой ответственности // Московский экономический журнал. – 2020. - № 10. – С. 549-554.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279"/>
              <w:jc w:val="both"/>
              <w:rPr/>
            </w:pPr>
            <w:r>
              <w:rPr>
                <w:rFonts w:eastAsia="Calibri" w:cs="Times New Roman" w:ascii="Times New Roman" w:hAnsi="Times New Roman"/>
                <w:i/>
                <w:color w:val="000000"/>
                <w:sz w:val="28"/>
                <w:szCs w:val="28"/>
                <w:lang w:eastAsia="ru-RU"/>
              </w:rPr>
              <w:t>В статье рассмотрены особенности совершенствования системы бюджетирования в организации на основе создания центров финансовой ответственности. Автор приходит к выводу, что   указанный подход будет способствовать формированию гибких и стабильных бюджетов в компании, а также позволит повысить   эффективность планирования в организации. За счет бюджетирования каждая компания может стабильно и грамотно осуществлять собственную финансовую деятельность в современных условиях хозяйствования.  Одним из направлений в рамках совершенствования бюджетирования выступает создание центров финансовой ответственности, каждый из которых отвечает за реализацию отдельно составленного бюджета в рамках   своей компетенции.  В случае успешного достижения   запланированных бюджетных показателей   каждым из центров ответственности   общий бюджет компании будет также реализован в полном объеме, и компания сможет достичь определенных на этапе планирования финансовых результат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7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b/>
                <w:sz w:val="28"/>
                <w:szCs w:val="28"/>
              </w:rPr>
              <w:t>Ихсанова Э.И.,</w:t>
            </w:r>
            <w:r>
              <w:rPr>
                <w:rFonts w:cs="Times New Roman" w:ascii="Times New Roman" w:hAnsi="Times New Roman"/>
                <w:sz w:val="28"/>
                <w:szCs w:val="28"/>
              </w:rPr>
              <w:t xml:space="preserve"> Шеина А.Ю. Налоговый контроль глазами налогоплательщиков // </w:t>
            </w:r>
            <w:r>
              <w:rPr>
                <w:rFonts w:cs="Times New Roman" w:ascii="Times New Roman" w:hAnsi="Times New Roman"/>
                <w:sz w:val="28"/>
                <w:szCs w:val="28"/>
                <w:lang w:val="en-US"/>
              </w:rPr>
              <w:t>StudNet</w:t>
            </w:r>
            <w:r>
              <w:rPr>
                <w:rFonts w:cs="Times New Roman" w:ascii="Times New Roman" w:hAnsi="Times New Roman"/>
                <w:sz w:val="28"/>
                <w:szCs w:val="28"/>
              </w:rPr>
              <w:t>. – 2021. - № 5. – С. 1231-1246.</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Автор настоящей статьи провел исследование с целью ответить на вопросы о том, в какой степени российские налогоплательщики осведомлены о приоритетах и основных направлениях налогового контроля.  Налоговый контроль является одним из основных элементов функционирования налоговой системы, а также одним из гарантов законности в сфере налогообложения. Также рассмотрены формы и методы налогового контроля глазами налогоплательщ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9</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Кавыева Г.Х., </w:t>
            </w:r>
            <w:r>
              <w:rPr>
                <w:rFonts w:eastAsia="Calibri" w:cs="Times New Roman" w:ascii="Times New Roman" w:hAnsi="Times New Roman"/>
                <w:color w:val="000000"/>
                <w:sz w:val="28"/>
                <w:szCs w:val="28"/>
                <w:lang w:eastAsia="ru-RU"/>
              </w:rPr>
              <w:t>Растегаева Ф.С.</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Исследование дебиторской задолженности российских торговых предприятий химической отрасли // Экономика и бизнес: теория и практика. – 2021. - № 12-2 (70). – С. 14-19.</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опрос проблемы эффективного управления дебиторской задолженностью для торговых компаний остается по-прежнему актуальным, так как она занимает существенную удельную долю в составе оборотных активов и непосредственно связана с получением дохода. В статье описывается исследование дебиторской задолженности российских торговых предприятий химической отрасли посредством анализа финансовых показателей на макро-  и микроуровнях. Подробно рассмотрен факторный анализ дебиторской задолженности на примере уфимского предприятия ООО «Химсервис».</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1</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highlight w:val="red"/>
                <w:lang w:eastAsia="ru-RU"/>
              </w:rPr>
            </w:pPr>
            <w:r>
              <w:rPr>
                <w:rFonts w:eastAsia="Calibri" w:cs="Times New Roman" w:ascii="Times New Roman" w:hAnsi="Times New Roman"/>
                <w:b/>
                <w:color w:val="000000"/>
                <w:sz w:val="28"/>
                <w:szCs w:val="28"/>
                <w:lang w:eastAsia="ru-RU"/>
              </w:rPr>
              <w:t xml:space="preserve">Карасева А.Э. </w:t>
            </w:r>
            <w:r>
              <w:rPr>
                <w:rFonts w:eastAsia="Calibri" w:cs="Times New Roman" w:ascii="Times New Roman" w:hAnsi="Times New Roman"/>
                <w:color w:val="000000"/>
                <w:sz w:val="28"/>
                <w:szCs w:val="28"/>
                <w:lang w:eastAsia="ru-RU"/>
              </w:rPr>
              <w:t>Система внутреннего контроля расчетов с бюджетом по налогам и сборам: подходы отечественных и зарубежных авторов // Дневник науки. -2021. - № 5. – С. ---</w:t>
            </w:r>
            <w:r>
              <w:rPr>
                <w:b/>
                <w:iCs/>
                <w:sz w:val="24"/>
              </w:rPr>
              <w:t xml:space="preserve"> </w:t>
            </w:r>
          </w:p>
          <w:p>
            <w:pPr>
              <w:pStyle w:val="Normal"/>
              <w:spacing w:lineRule="auto" w:line="240" w:before="0" w:after="0"/>
              <w:ind w:firstLine="421"/>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представлено исследование научной литературы системы внутреннего контроля расчетов с бюджетом. Целью является анализ существующих подходов к понятию внутреннего налогового контроля зарубежных и отечественных авторов и формулирование целостного определения. Исследование актуально, поскольку существующие научные взгляды на тему разрознены, нет единого подхода к специфике именно внутреннего контроля расчетов с бюджето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1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color w:val="000000"/>
                <w:sz w:val="28"/>
                <w:szCs w:val="28"/>
                <w:lang w:eastAsia="ru-RU"/>
              </w:rPr>
              <w:t xml:space="preserve">Шашкова Т.Н., </w:t>
            </w:r>
            <w:r>
              <w:rPr>
                <w:rFonts w:eastAsia="Calibri" w:cs="Times New Roman" w:ascii="Times New Roman" w:hAnsi="Times New Roman"/>
                <w:b/>
                <w:color w:val="000000"/>
                <w:sz w:val="28"/>
                <w:szCs w:val="28"/>
                <w:lang w:eastAsia="ru-RU"/>
              </w:rPr>
              <w:t>Кусярбаева Л.Х.</w:t>
            </w:r>
            <w:r>
              <w:rPr>
                <w:rFonts w:eastAsia="Calibri" w:cs="Times New Roman" w:ascii="Times New Roman" w:hAnsi="Times New Roman"/>
                <w:color w:val="000000"/>
                <w:sz w:val="28"/>
                <w:szCs w:val="28"/>
                <w:lang w:eastAsia="ru-RU"/>
              </w:rPr>
              <w:t xml:space="preserve"> Зарубежный опыт налогообложения семейного бизнеса // Креативная экономика. - 2021. - Т.15. № 6. - С. 2365-2380. </w:t>
            </w:r>
            <w:r>
              <w:rPr>
                <w:rFonts w:eastAsia="Calibri" w:cs="Times New Roman" w:ascii="Times New Roman" w:hAnsi="Times New Roman"/>
                <w:b/>
                <w:i/>
                <w:color w:val="000000"/>
                <w:sz w:val="28"/>
                <w:szCs w:val="28"/>
                <w:highlight w:val="lightGray"/>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овременных условиях развития экономики стимулирование сектора предпринимательства через выделение в отдельную правовую категорию налогообложения семейного бизнеса выступает как одно из направлений совершенствования налогообложения, способствующего уходу от сырьевой направленности. В статье рассматриваются особенности и международный опыт налогообложения организаций, относящихся к семейным. Рассмотрен опыт таких стран, как США, Казахстан, Приднестровская Молдавская Республика, Латвийская республика. В процессе изучения зарубежного опыта, было выявлено, что в разных странах система налогообложения семейного бизнеса выступает в разных формах: предоставление преимущества в налогообложении в зависимости от родства предпринимателей, создание отдельного налогового режима. Учитывая многолетний опыт зарубежных стран в области стимулирования семейного предпринимательства, были выявлены преимущества развития концепции налогообложения семейного бизнеса в Российской Федерации.</w:t>
            </w:r>
          </w:p>
          <w:p>
            <w:pPr>
              <w:pStyle w:val="Normal"/>
              <w:spacing w:lineRule="auto" w:line="240" w:before="0" w:after="0"/>
              <w:ind w:firstLine="317"/>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6</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Лезина Е.А., Минигалиева Г.А.</w:t>
            </w:r>
            <w:r>
              <w:rPr>
                <w:rFonts w:eastAsia="Calibri" w:cs="Times New Roman" w:ascii="Times New Roman" w:hAnsi="Times New Roman"/>
                <w:color w:val="000000"/>
                <w:sz w:val="28"/>
                <w:szCs w:val="28"/>
                <w:lang w:eastAsia="ru-RU"/>
              </w:rPr>
              <w:t xml:space="preserve"> Правовое обеспечение сделок по объединению бизнеса и отражение их в бухгалтерском учете // Креативная экономика. – 2021. - № 5. – С. 1797-1808. </w:t>
            </w:r>
            <w:r>
              <w:rPr>
                <w:rFonts w:eastAsia="Calibri" w:cs="Times New Roman" w:ascii="Times New Roman" w:hAnsi="Times New Roman"/>
                <w:b/>
                <w:i/>
                <w:color w:val="000000"/>
                <w:sz w:val="28"/>
                <w:szCs w:val="28"/>
                <w:u w:val="single"/>
                <w:shd w:fill="D9D9D9" w:val="clear"/>
                <w:lang w:eastAsia="ru-RU"/>
              </w:rPr>
              <w:t>ВАК</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Современные рыночные условия с их высокой конкуренцией, невысокой покупательской способностью населения, правового и бухгалтерского оформления бизнеса ставят перед бизнесменами новые и новые задачи поиска путей повышения эффективности деятельности их предприятий. Объединение бизнеса является одним из механизмов наращивания конкурентоспособности организации в целях извлечения большей прибыли. Вместе с тем отражение объединения бизнеса в бухгалтерском учете является непростой задачей, поскольку сопряжено со множеством нюансов. В данной статье рассматриваются особенности правового обеспечения сделок по объединению бизнеса и отражение их в бухгалтерском учет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9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Лугманова Д.М.</w:t>
            </w:r>
            <w:r>
              <w:rPr>
                <w:rFonts w:eastAsia="Calibri" w:cs="Times New Roman" w:ascii="Times New Roman" w:hAnsi="Times New Roman"/>
                <w:color w:val="000000"/>
                <w:sz w:val="28"/>
                <w:szCs w:val="28"/>
                <w:lang w:eastAsia="ru-RU"/>
              </w:rPr>
              <w:t xml:space="preserve"> Трансформация взаимоотношений налогоплательщиков и налоговых органов в условиях цифровизации экономики // Дневник науки. – 2021. - № 6. – С. ---</w:t>
            </w:r>
          </w:p>
          <w:p>
            <w:pPr>
              <w:pStyle w:val="Normal"/>
              <w:spacing w:lineRule="auto" w:line="240" w:before="0" w:after="0"/>
              <w:ind w:firstLine="563"/>
              <w:jc w:val="both"/>
              <w:rPr/>
            </w:pPr>
            <w:r>
              <w:rPr>
                <w:rFonts w:eastAsia="Calibri" w:cs="Times New Roman" w:ascii="Times New Roman" w:hAnsi="Times New Roman"/>
                <w:i/>
                <w:color w:val="000000"/>
                <w:sz w:val="28"/>
                <w:szCs w:val="28"/>
                <w:lang w:eastAsia="ru-RU"/>
              </w:rPr>
              <w:t>В данной статье показаны и охарактеризованы подходы во взаимоотношениях налоговых органов с налогоплательщиками, их эволюционное развитие в соответствии с различными моделями налогового контроля.  Раскрыты направления сервисной функции ФНС России. Перечислены основные информационные и контрольные системы налоговых органов, а также наиболее популярные электронные сервисы налоговой службы.  Исследование является актуальным ввиду активного развертывания цифровых платформ, которые улучшают взаимодействие в системе налогового администрирования, обеспечивая эффективность деятельности налоговых органов, качество обслуживания налогоплательщик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Лялькова Д.А.</w:t>
            </w:r>
            <w:r>
              <w:rPr>
                <w:rFonts w:eastAsia="Calibri" w:cs="Times New Roman" w:ascii="Times New Roman" w:hAnsi="Times New Roman"/>
                <w:color w:val="000000"/>
                <w:sz w:val="28"/>
                <w:szCs w:val="28"/>
                <w:lang w:eastAsia="ru-RU"/>
              </w:rPr>
              <w:t xml:space="preserve"> (науч. рук. – Рахматуллина Ю.А.) Анализ ипотечного кредитования в Республике Башкортостан // Экономика и бизнес: теория и практика. – 2021. - № 5-2 (75). – С. 133-135.</w:t>
            </w:r>
          </w:p>
          <w:p>
            <w:pPr>
              <w:pStyle w:val="Normal"/>
              <w:spacing w:lineRule="auto" w:line="240" w:before="0" w:after="0"/>
              <w:ind w:firstLine="421"/>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проведен анализ ипотечного кредитования в Республике Башкортостан, который показал, что данный вид кредитования является одним из основных банковских продуктов. Представлена статистика выданных ипотечных кредитов за 2019 год. Выявлены факторы, влияющие на рост ипотечного портфеля. Сделаны выводы об основных тенденциях развития ипотечного кредитования на ближайшие год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4</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Махмутов А.И.,</w:t>
            </w:r>
            <w:r>
              <w:rPr>
                <w:rFonts w:eastAsia="Calibri" w:cs="Times New Roman" w:ascii="Times New Roman" w:hAnsi="Times New Roman"/>
                <w:color w:val="000000"/>
                <w:sz w:val="28"/>
                <w:szCs w:val="28"/>
                <w:lang w:eastAsia="ru-RU"/>
              </w:rPr>
              <w:t xml:space="preserve"> Растегаева Ф.С. О некоторых вопросах аудита экспортных операций // Московский экономический журнал. – 2020. - № 12. – С. 643-65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оцедура управления «внешнеэкономическими» рисками стала необходимым компонентом концепции внутреннего контроля экспортных организаций, содержащим обнаружение рисков, их оценку, анализ причин (условий) возникновения в целях дальнейшей митигации. Такого рода аспект дает возможность аудитору осуществлять наиболее корректные решения в ходе проведения аудиторской провер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41</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русенцова Л. С., Шеина А. Ю., </w:t>
            </w:r>
            <w:r>
              <w:rPr>
                <w:rFonts w:cs="Times New Roman" w:ascii="Times New Roman" w:hAnsi="Times New Roman"/>
                <w:b/>
                <w:bCs/>
                <w:sz w:val="28"/>
                <w:szCs w:val="28"/>
                <w:lang w:eastAsia="ru-RU"/>
              </w:rPr>
              <w:t>Машкова А. М.</w:t>
            </w:r>
            <w:r>
              <w:rPr>
                <w:rFonts w:cs="Times New Roman" w:ascii="Times New Roman" w:hAnsi="Times New Roman"/>
                <w:bCs/>
                <w:sz w:val="28"/>
                <w:szCs w:val="28"/>
                <w:lang w:eastAsia="ru-RU"/>
              </w:rPr>
              <w:t xml:space="preserve"> Управление текучестью персонала банка с учетом поколенческих особенностей // Вестник БИСТ. - 2020. - № 4 (49). - С. 67–73.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Данное исследование сосредоточено на проблеме текучести персонала в банковской сфере. Проанализированы причины текучести персонала, основное внимание уделено специфике трудового поведения сотрудников разных поколений. Целью данного исследования является выявление особенностей управления текучестью персонала банка с учетом поколенческих особенностей. В соответствии с целью работы были поставлены следующие задачи: рассмотреть экспертные оценки проблемы текучести кадров в банках, проанализировать поколенческие различия, провести исследование структуры персонала в операционных офисах Банка ВТБ и выявить проблемы и особенности управления текучестью персонала банка. В результате исследования выявлена необходимость выстраивать работу всех элементов управления персоналом с учетом поколенческих особенностей, баланса диджитализации и личных коммуникаций для повышения вовлеченности сотрудников в достижение целей организаци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усабиров А.В. </w:t>
            </w:r>
            <w:r>
              <w:rPr>
                <w:rFonts w:eastAsia="Calibri" w:cs="Times New Roman" w:ascii="Times New Roman" w:hAnsi="Times New Roman"/>
                <w:color w:val="000000"/>
                <w:sz w:val="28"/>
                <w:szCs w:val="28"/>
                <w:lang w:eastAsia="ru-RU"/>
              </w:rPr>
              <w:t>(науч. рук. – Чувилин Д.В.) Функции и технологии финансового консультирования в современном мире //</w:t>
            </w:r>
            <w:r>
              <w:rPr>
                <w:rFonts w:cs="Times New Roman" w:ascii="Times New Roman" w:hAnsi="Times New Roman"/>
                <w:color w:val="000000"/>
                <w:sz w:val="28"/>
                <w:szCs w:val="28"/>
                <w:lang w:eastAsia="ru-RU"/>
              </w:rPr>
              <w:t xml:space="preserve"> Форум молодых ученых. – 2021. - №11 (63). – С. 309-317.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Статья посвящена исследованию технологий и функций финансового консультирования. Особое внимание в ней уделено направлениям финансового консультирования и современным технологиям финансового консультирования. В процессе работы выделены функции финансовых консультантов в зависимости от направления консультирования и рассмотрены технологии финансового консультирования, связанные с внедрением новейших прогрессивных разработок.</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Насырова А.А. </w:t>
            </w:r>
            <w:r>
              <w:rPr>
                <w:rFonts w:eastAsia="Calibri" w:cs="Times New Roman" w:ascii="Times New Roman" w:hAnsi="Times New Roman"/>
                <w:color w:val="000000"/>
                <w:sz w:val="28"/>
                <w:szCs w:val="28"/>
                <w:lang w:eastAsia="ru-RU"/>
              </w:rPr>
              <w:t xml:space="preserve">Коммерческая тайна бухгалтерских данных: границы распространения, способы установления // Студенческий вестник. – 2021. - № 39 (184). Ч. 3. – С. 20-22.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Целью данной статьи является определение границ распространения и способов установления коммерческой тайны бухгалтерских данных.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выявлена актуальность темы, перечислена информация, подлежащая коммерческой тайне. Далее приведены этапы установления секретности бухгалтерских данных, описание данных этапов.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6</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стегаева Ф.С., </w:t>
            </w:r>
            <w:r>
              <w:rPr>
                <w:rFonts w:eastAsia="Calibri" w:cs="Times New Roman" w:ascii="Times New Roman" w:hAnsi="Times New Roman"/>
                <w:b/>
                <w:color w:val="000000"/>
                <w:sz w:val="28"/>
                <w:szCs w:val="28"/>
                <w:lang w:eastAsia="ru-RU"/>
              </w:rPr>
              <w:t>Пережогин И.С.</w:t>
            </w:r>
            <w:r>
              <w:rPr>
                <w:rFonts w:eastAsia="Calibri" w:cs="Times New Roman" w:ascii="Times New Roman" w:hAnsi="Times New Roman"/>
                <w:color w:val="000000"/>
                <w:sz w:val="28"/>
                <w:szCs w:val="28"/>
                <w:lang w:eastAsia="ru-RU"/>
              </w:rPr>
              <w:t xml:space="preserve"> Возможности цифровой трансформации системы внутреннего контроля коммерческой организации: основной инструмент борьбы с «внутренним» мошенничеством // Финансовый бизнес. – 2021. - №6. – С. 101-105. </w:t>
            </w:r>
            <w:r>
              <w:rPr>
                <w:rFonts w:eastAsia="Calibri" w:cs="Times New Roman" w:ascii="Times New Roman" w:hAnsi="Times New Roman"/>
                <w:b/>
                <w:i/>
                <w:color w:val="000000"/>
                <w:sz w:val="28"/>
                <w:szCs w:val="28"/>
                <w:u w:val="single"/>
                <w:lang w:eastAsia="ru-RU"/>
              </w:rPr>
              <w:t>ВАК</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цифровая трансформация системы внутреннего контроля коммерческой организации в качестве основного инструмента борьбы с «внутренним» мошенничеством. Определены основные направления применения технологии блокчейн в деятельности коммерческой организации, а также выявлены группы рисков, которые возможно минимизировать. Сформулирован авторский вывод о том, что скорость цифровизации бизнес-модели коммерческой организации на текущий момент определяет её конкурентоспособность в дальнейшем.</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8</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Пехенько А.А. </w:t>
            </w:r>
            <w:r>
              <w:rPr>
                <w:rFonts w:cs="Times New Roman" w:ascii="Times New Roman" w:hAnsi="Times New Roman"/>
                <w:bCs/>
                <w:sz w:val="28"/>
                <w:szCs w:val="28"/>
                <w:lang w:eastAsia="ru-RU"/>
              </w:rPr>
              <w:t>Проблемы оценки финансовой деятельности российских банков // Наукосфера. – 2020. - № 12 (2). – С. 302-302-305.</w:t>
            </w:r>
          </w:p>
          <w:p>
            <w:pPr>
              <w:pStyle w:val="Normal"/>
              <w:widowControl w:val="false"/>
              <w:tabs>
                <w:tab w:val="clear" w:pos="708"/>
                <w:tab w:val="left" w:pos="709" w:leader="none"/>
                <w:tab w:val="left" w:pos="851" w:leader="none"/>
                <w:tab w:val="left" w:pos="7864" w:leader="none"/>
              </w:tabs>
              <w:spacing w:lineRule="auto" w:line="240" w:before="0" w:after="0"/>
              <w:ind w:firstLine="279"/>
              <w:jc w:val="both"/>
              <w:rPr/>
            </w:pPr>
            <w:r>
              <w:rPr>
                <w:rFonts w:cs="Times New Roman" w:ascii="Times New Roman" w:hAnsi="Times New Roman"/>
                <w:bCs/>
                <w:i/>
                <w:sz w:val="28"/>
                <w:szCs w:val="28"/>
                <w:lang w:eastAsia="ru-RU"/>
              </w:rPr>
              <w:t>В статье делается попытка сравнительного анализа показателей деятельности российских банков. В статье особое внимание уделяется методике оценке банковских финансов, разработанной центральным Банком РФ. Детально описываются основные этапы проведения оценки деятельности банков по данной методике. В результате определены преимущества и недостатки рассматриваемого метода, предлагаются рекомендации для улучшения оценочных методов банковских финансов.</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3</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Cs/>
                <w:sz w:val="28"/>
                <w:szCs w:val="28"/>
                <w:lang w:eastAsia="ru-RU"/>
              </w:rPr>
              <w:t>Шеина А.Ю.,</w:t>
            </w:r>
            <w:r>
              <w:rPr>
                <w:rFonts w:cs="Times New Roman" w:ascii="Times New Roman" w:hAnsi="Times New Roman"/>
                <w:b/>
                <w:bCs/>
                <w:sz w:val="28"/>
                <w:szCs w:val="28"/>
                <w:lang w:eastAsia="ru-RU"/>
              </w:rPr>
              <w:t xml:space="preserve"> Рябова Е.И., Хусаинова Р.Р. </w:t>
            </w:r>
            <w:r>
              <w:rPr>
                <w:rFonts w:cs="Times New Roman" w:ascii="Times New Roman" w:hAnsi="Times New Roman"/>
                <w:bCs/>
                <w:sz w:val="28"/>
                <w:szCs w:val="28"/>
                <w:lang w:eastAsia="ru-RU"/>
              </w:rPr>
              <w:t xml:space="preserve">Состояние и тенденции развития налогового консультирования в Российской Федерации // Инновационное развитие экономики. – 2021. - № 1 (61). – С. 190-201.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условиях неопределенности экономики и совершенствования налогового администрирования, в том числе с точки зрения наращивания мощности по цифровым технологиям и аналитическим инструментам выдвигаются новые требования к рынку налогового консультирования. В данной статье сделана попытка отследить развитие налогового консалтинга в РФ, проанализировать зарубежный опыт, выделить проблемы и перспективы налогового консалтинга в условиях последствий COVID - 19.</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Самарина Ю.А.</w:t>
            </w:r>
            <w:r>
              <w:rPr>
                <w:rFonts w:eastAsia="Calibri" w:cs="Times New Roman" w:ascii="Times New Roman" w:hAnsi="Times New Roman"/>
                <w:color w:val="000000"/>
                <w:sz w:val="28"/>
                <w:szCs w:val="28"/>
                <w:lang w:eastAsia="ru-RU"/>
              </w:rPr>
              <w:t xml:space="preserve"> Особенности расходов на НИОКР в России и других странах мира // Вектор экономики. – 2021. - № 9. – С. ---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данной статье с помощью методов анализа и синтеза рассмотрены особенности финансирования научно-исследовательских и опытно-конструкторских разработок в России, Европе, США и Китае в 2019-2020 года, изучены источники их финансирования, проанализировано ведение учета расходов на HИOKP в международных стандартах финансовой отчетности и российских стандартах бухгалтерского учета, выявлены их основные проблемы.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ходе исследования был проведен сравнительный анализ отечественных и зарубежных особенностей развития сферы инновационных разработок, рассмотрены перспективные направления на 2021-2022 годы, предпринята попытка систематизировать основные условия эффективного воплощ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инновационной деятельности, а также прогнозирования сумм расходов на НИОКР различными странами в 2021 году.</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pPr>
            <w:r>
              <w:rPr>
                <w:rFonts w:eastAsia="Calibri" w:cs="Times New Roman" w:ascii="Times New Roman" w:hAnsi="Times New Roman"/>
                <w:color w:val="000000"/>
                <w:sz w:val="28"/>
                <w:szCs w:val="28"/>
              </w:rPr>
              <w:t>Селиванова В.С.</w:t>
            </w:r>
            <w:r>
              <w:rPr>
                <w:rFonts w:eastAsia="Calibri" w:cs="Times New Roman" w:ascii="Times New Roman" w:hAnsi="Times New Roman"/>
                <w:b w:val="false"/>
                <w:color w:val="000000"/>
                <w:sz w:val="28"/>
                <w:szCs w:val="28"/>
              </w:rPr>
              <w:t xml:space="preserve">, Наконечная Т.В. Внутренний контроль как инструмент повышения эффективности финансового управления организацией // Известия высших учебных заведений. Серия «Экономика, финансы и управление производством». – 2021. - №4(50). – С. 90-100.  </w:t>
            </w:r>
            <w:r>
              <w:rPr>
                <w:rFonts w:cs="Times New Roman" w:ascii="Times New Roman" w:hAnsi="Times New Roman"/>
                <w:i/>
                <w:sz w:val="28"/>
                <w:szCs w:val="28"/>
                <w:u w:val="single"/>
              </w:rPr>
              <w:t>ВАК</w:t>
            </w:r>
          </w:p>
          <w:p>
            <w:pPr>
              <w:pStyle w:val="Normal"/>
              <w:spacing w:lineRule="auto" w:line="240" w:before="0" w:after="0"/>
              <w:ind w:firstLine="744"/>
              <w:jc w:val="both"/>
              <w:rPr/>
            </w:pPr>
            <w:r>
              <w:rPr>
                <w:rFonts w:eastAsia="Calibri" w:cs="Times New Roman" w:ascii="Times New Roman" w:hAnsi="Times New Roman"/>
                <w:i/>
                <w:color w:val="000000"/>
                <w:sz w:val="28"/>
                <w:szCs w:val="28"/>
                <w:lang w:eastAsia="ru-RU"/>
              </w:rPr>
              <w:t>Целью данной статьи является выявление и анализ внутреннего аудита как инструмента повышения эффективного финансового управления. Представлена сущность внутреннего аудита на нефтехимические предприятия. Указано, что с развитием новых технологий возрастают и риски, которые необходимо выявить на первоначальном этапе до внедрения финансовой стратегии. Эффективность внутреннего аудита зависит от правильно подобранной методологии. В работе использованы общенаучные методы (синтез, анализ, сравнение, индукция) в области изучения теоретического и практического материала. Для получения информации пользовались экспертным методом исследования путем анализа официальной документации компании (годовая отчетность устав и др.). Описали основные элементы внутреннего контроля ПАО «Уфаоргсинтез» (Совет Директоров, Комитет по аудиту Совета директоров, Менеджмент Общества, Ревизионная комиссия, Департамент организационного развития и внутреннего контроля</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 xml:space="preserve">(ДОРВК), Отдел управления рисками и страхования, Департамент комплаенс-контроля, Блок безопасности, Блок внутреннего аудита, Владелец процесса, Владелец контрольной процедуры, Владелец контрольной процедуры). Выявлены основные риски с помощью программного обеспечения «Мастерпланс» по каждому элементу внутреннего контроля. Выявили, что 24,2% рисков имеют высокий уровень вероятности, 54,5% -средний уровень вероятности. Авторы определили, что чаще всего высокие риски встречаются у исполнителей контрольной процедуры и блока безопасности. Большую роль играет человеческий фактор. Самым главным допустимым риском является допущение ошибок при выполнени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онтрольной процедуры, при разработке внутренних документов, что может повлечь за собой убытки уменьшение прибыли компании, а также к ухудшению финансового управл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Селиванова В.С.</w:t>
            </w:r>
            <w:r>
              <w:rPr>
                <w:rFonts w:cs="Times New Roman" w:ascii="Times New Roman" w:hAnsi="Times New Roman"/>
                <w:bCs/>
                <w:sz w:val="28"/>
                <w:szCs w:val="28"/>
                <w:lang w:eastAsia="ru-RU"/>
              </w:rPr>
              <w:t xml:space="preserve"> Риск – ориентированный внутренний контроль в системе финансового менеджмента // Экономика и бизнес: теория и практика. - 2021. -№ 5-3 (75). – С. 82-85.</w:t>
            </w:r>
          </w:p>
          <w:p>
            <w:pPr>
              <w:pStyle w:val="Normal"/>
              <w:widowControl w:val="false"/>
              <w:tabs>
                <w:tab w:val="clear" w:pos="708"/>
                <w:tab w:val="left" w:pos="709" w:leader="none"/>
                <w:tab w:val="left" w:pos="851" w:leader="none"/>
                <w:tab w:val="left" w:pos="7864" w:leader="none"/>
              </w:tabs>
              <w:spacing w:lineRule="auto" w:line="240" w:before="0" w:after="0"/>
              <w:ind w:firstLine="42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татье рассмотрены такие понятия как финансовый менеджмент и внутренний контроль на основе выявления рисков. Определены основные элементы финансового контроля. Оценка рисков лежит в основе проведения аудита. Рассмотрены основные виды рисков. Проанализированы основные этапы определения рисков на основе риск – ориентированного подхода. В работе представлены входные данные для мониторинга и контроля рисков, инструменты и прогнозируемые результаты. Планирование на реагирование рисков включает в себя 2 основных вида деятельности: определение стратегии (стратегий) реагирования на риски, подлежащей применению, и создание плана (Планов) реализации стратегии (стратегий).</w:t>
            </w:r>
          </w:p>
          <w:p>
            <w:pPr>
              <w:pStyle w:val="Normal"/>
              <w:widowControl w:val="false"/>
              <w:tabs>
                <w:tab w:val="clear" w:pos="708"/>
                <w:tab w:val="left" w:pos="709" w:leader="none"/>
                <w:tab w:val="left" w:pos="851" w:leader="none"/>
                <w:tab w:val="left" w:pos="7864" w:leader="none"/>
              </w:tabs>
              <w:spacing w:lineRule="auto" w:line="240" w:before="0" w:after="0"/>
              <w:ind w:firstLine="42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Степанова Н.</w:t>
            </w:r>
            <w:r>
              <w:rPr>
                <w:rFonts w:cs="Times New Roman" w:ascii="Times New Roman" w:hAnsi="Times New Roman"/>
                <w:b w:val="false"/>
                <w:sz w:val="28"/>
                <w:szCs w:val="28"/>
              </w:rPr>
              <w:t xml:space="preserve"> Влияние пандем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на финансовые рынки // Экономика и управление. – 2021. - № 4. – С. 62-68. </w:t>
            </w:r>
            <w:r>
              <w:rPr>
                <w:rFonts w:cs="Times New Roman" w:ascii="Times New Roman" w:hAnsi="Times New Roman"/>
                <w:i/>
                <w:sz w:val="28"/>
                <w:szCs w:val="28"/>
                <w:u w:val="single"/>
              </w:rPr>
              <w:t>ВАК</w:t>
            </w:r>
          </w:p>
          <w:p>
            <w:pPr>
              <w:pStyle w:val="Heading"/>
              <w:ind w:left="-108" w:right="-57" w:firstLine="56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представлена история пандемии COVID-19 и её влияние на финансовые рынки. Предлагаются меры стабилизации ситуации и пути выхода из нее, а также исследуются риски для экономики и финансовых рынков. Ряд крупных стран приняли меры, которые снизили панику и изменили ситуацию на мировых финансовых рынках. Рассмотрены этапы беспрецедентного экономического стимулирования и представлены прогнозы на 2021 год.</w:t>
            </w:r>
          </w:p>
          <w:p>
            <w:pPr>
              <w:pStyle w:val="Heading"/>
              <w:ind w:left="-108" w:right="-57" w:firstLine="56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78" w:type="dxa"/>
            <w:tcBorders/>
          </w:tcPr>
          <w:p>
            <w:pPr>
              <w:pStyle w:val="Heading"/>
              <w:ind w:left="-57" w:right="-57" w:hanging="0"/>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1</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pPr>
            <w:r>
              <w:rPr>
                <w:rFonts w:cs="Times New Roman" w:ascii="Times New Roman" w:hAnsi="Times New Roman"/>
                <w:sz w:val="28"/>
                <w:szCs w:val="28"/>
              </w:rPr>
              <w:t>Толстогузов А.В.</w:t>
            </w:r>
            <w:r>
              <w:rPr>
                <w:rFonts w:cs="Times New Roman" w:ascii="Times New Roman" w:hAnsi="Times New Roman"/>
                <w:b w:val="false"/>
                <w:sz w:val="28"/>
                <w:szCs w:val="28"/>
              </w:rPr>
              <w:t xml:space="preserve"> (науч. рук. – Брусенцова Л.С.) Корпоративная социальная ответственность ОАО «РЖД» и ее роль в развитии компании // Дневник науки. – 2021. - №1. – С. ---</w:t>
            </w:r>
          </w:p>
          <w:p>
            <w:pPr>
              <w:pStyle w:val="Heading"/>
              <w:ind w:right="-57" w:firstLine="60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дискутируются актуальные вопросы, связанные с корпоративной социальной ответственностью ОАО «РЖД», как компании с высокими социальными стандартами, так как корпоративная ответственность и устойчивое развитие – ключевые направления социальной стратегии РЖД на ближайшие годы. В статье приведены основные положения, которые подтверждают, что конкурентоспособная компания не может расти без успешной социальной и корпоративной политик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10</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Шеина А.Ю.,</w:t>
            </w:r>
            <w:r>
              <w:rPr>
                <w:rFonts w:cs="Times New Roman" w:ascii="Times New Roman" w:hAnsi="Times New Roman"/>
                <w:b/>
                <w:bCs/>
                <w:sz w:val="28"/>
                <w:szCs w:val="28"/>
                <w:lang w:eastAsia="ru-RU"/>
              </w:rPr>
              <w:t xml:space="preserve"> Фазлетдинова А.А. </w:t>
            </w:r>
            <w:r>
              <w:rPr>
                <w:rFonts w:cs="Times New Roman" w:ascii="Times New Roman" w:hAnsi="Times New Roman"/>
                <w:bCs/>
                <w:sz w:val="28"/>
                <w:szCs w:val="28"/>
                <w:lang w:eastAsia="ru-RU"/>
              </w:rPr>
              <w:t>Регулирование и прогнозирование несостоятельности корпорации на примере туристической отрасли // Гуманитарный научный вестник.  -2020. - № 11. – С. 215-22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Тема банкротства становится с каждым годом все актуальнее в условиях нестабильности российской экономики. Все больше отечественных организаций обращают внимание на антикризисное управление, основной целью которого является предотвращение образования несостоятельности организаций. В статье рассматривается статистика по делам о несостоятельности корпораций за период с 2015 по 2019 гг., рассчитываются риски со стороны стейкхолдеров в связи с несостоятельностью и последующим банкротством корпораций в туристической отрасли, а также предлагается механизм прогнозирования и регулирования несостоятельности корпораций на примере туристической отрасл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2</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Хайбрахманов Э.</w:t>
            </w:r>
            <w:r>
              <w:rPr>
                <w:rFonts w:cs="Times New Roman" w:ascii="Times New Roman" w:hAnsi="Times New Roman"/>
                <w:bCs/>
                <w:sz w:val="28"/>
                <w:szCs w:val="28"/>
                <w:lang w:eastAsia="ru-RU"/>
              </w:rPr>
              <w:t xml:space="preserve"> (науч. рук. – Фомина Е.А.) Особенности формирования показателей финансовой устойчивости предприятий геофизической отрасли // Форум молодых ученых. – 2021. - № 3 (55). – С. 90-94.</w:t>
            </w:r>
          </w:p>
          <w:p>
            <w:pPr>
              <w:pStyle w:val="Normal"/>
              <w:widowControl w:val="false"/>
              <w:tabs>
                <w:tab w:val="clear" w:pos="708"/>
                <w:tab w:val="left" w:pos="709" w:leader="none"/>
                <w:tab w:val="left" w:pos="851" w:leader="none"/>
                <w:tab w:val="left" w:pos="7864" w:leader="none"/>
              </w:tabs>
              <w:spacing w:lineRule="auto" w:line="240" w:before="0" w:after="0"/>
              <w:ind w:firstLine="27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атья посвящена исследованию особенностей, имеющих место при определении состава показателей финансовой устойчивости на предприятиях геофизической отрасли. Особое внимание в ней уделено формированию показателей   финансовой отчетности геофизических компаний, используемых в анализе финансовой устойчивост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Халитова А.З.,</w:t>
            </w:r>
            <w:r>
              <w:rPr>
                <w:rFonts w:eastAsia="Calibri" w:cs="Times New Roman" w:ascii="Times New Roman" w:hAnsi="Times New Roman"/>
                <w:color w:val="000000"/>
                <w:sz w:val="28"/>
                <w:szCs w:val="28"/>
                <w:lang w:eastAsia="ru-RU"/>
              </w:rPr>
              <w:t xml:space="preserve"> Растегаева Ф.С. XBRL как новый формат цифровой отчетности экономических субъектов // Современные технологии управления. – 2020. - № 3. – С. ---</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представленной научной статье поднимается проблема трансформации бухгалтерской (финансовой) отчетности в качественно новый цифровой формат XBRL. Актуальность рассматриваемой проблемы обусловлена сразу несколькими факторами: стремительно изменяющимися потребностями внутренних и внешних пользователей отчетности, тенденцией унификации стандартов бухгалтерского учета, процессами цифровизации и глобализации современной экономики. Рассмотрена сущность концепции цифрового формата отчетности XBRL и процесс перехода к данному формату. Выявлены основные преимущества интеграции XBRL-формата в учетную практику и практику анализа отчетности для ее пользователей. Произведен обзор сдерживающих факторов при переходе на XBRL-формат как для составителей, так и для пользователей отчетности. Представлена оценка эффективности и оправданности внедрения цифрового формата XBRL для разных категорий экономических субъектов, а также перспективы его имплементации в реалиях российской экономи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217</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highlight w:val="red"/>
                <w:lang w:eastAsia="ru-RU"/>
              </w:rPr>
            </w:pPr>
            <w:r>
              <w:rPr>
                <w:rFonts w:eastAsia="Calibri" w:cs="Times New Roman" w:ascii="Times New Roman" w:hAnsi="Times New Roman"/>
                <w:b/>
                <w:color w:val="000000"/>
                <w:sz w:val="28"/>
                <w:szCs w:val="28"/>
                <w:lang w:eastAsia="ru-RU"/>
              </w:rPr>
              <w:t xml:space="preserve">Шлёнкин А.В. </w:t>
            </w:r>
            <w:r>
              <w:rPr>
                <w:rFonts w:eastAsia="Calibri" w:cs="Times New Roman" w:ascii="Times New Roman" w:hAnsi="Times New Roman"/>
                <w:color w:val="000000"/>
                <w:sz w:val="28"/>
                <w:szCs w:val="28"/>
                <w:lang w:eastAsia="ru-RU"/>
              </w:rPr>
              <w:t>Организация и методика налогового аудита // Дневник науки. -2021. - № 5. – С. ---</w:t>
            </w:r>
            <w:r>
              <w:rPr>
                <w:b/>
                <w:iCs/>
                <w:sz w:val="24"/>
              </w:rPr>
              <w:t xml:space="preserve">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настоящей статье рассмотрены вопросы проведения налогового аудита и организации его методики. Дано определение налогового аудита и цель его проведения, определены принципы профессионального налогового аудитора. Представлено разделение аудита на определенные этапы и перечислены процедуры налогового аудит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715</w:t>
            </w:r>
          </w:p>
        </w:tc>
      </w:tr>
      <w:tr>
        <w:trPr/>
        <w:tc>
          <w:tcPr>
            <w:tcW w:w="708" w:type="dxa"/>
            <w:tcBorders/>
          </w:tcPr>
          <w:p>
            <w:pPr>
              <w:pStyle w:val="Heading"/>
              <w:numPr>
                <w:ilvl w:val="0"/>
                <w:numId w:val="2"/>
              </w:numPr>
              <w:tabs>
                <w:tab w:val="clear" w:pos="708"/>
                <w:tab w:val="left" w:pos="8640" w:leader="none"/>
              </w:tabs>
              <w:snapToGrid w:val="false"/>
              <w:ind w:left="360" w:hanging="36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 xml:space="preserve">Ярош А.А. </w:t>
            </w:r>
            <w:r>
              <w:rPr>
                <w:rFonts w:cs="Times New Roman" w:ascii="Times New Roman" w:hAnsi="Times New Roman"/>
                <w:bCs/>
                <w:sz w:val="28"/>
                <w:szCs w:val="28"/>
                <w:lang w:eastAsia="ru-RU"/>
              </w:rPr>
              <w:t>(науч. рук. – Рахматуллина Ю.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Механизм формирования оптимального инвестиционного портфеля ценных бумаг по модели Марковица на примере акций крупнейших нефтяных компаний Российской Федерации // Сибирская финансовая школа. – 2021. - № 1. – С. 43-47.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279"/>
              <w:jc w:val="both"/>
              <w:rPr/>
            </w:pPr>
            <w:r>
              <w:rPr>
                <w:rFonts w:cs="Times New Roman" w:ascii="Times New Roman" w:hAnsi="Times New Roman"/>
                <w:bCs/>
                <w:i/>
                <w:sz w:val="28"/>
                <w:szCs w:val="28"/>
                <w:lang w:eastAsia="ru-RU"/>
              </w:rPr>
              <w:t>В данной статье рассмотрен механизм формирования оптимального инвестиционного портфеля ценных бумаг по модели Марковица на примере акций крупнейших нефтяных компаний Российской Федерации; автоматизированным способом с применением MS Excel последовательно решены прямая задача оптимизации, максимизирующая ожидаемую доходность портфеля акций,    и обратная оптимизационная задача, минимизирующая общий риск при заданных ограничениях; на основании полученных решений вышеуказанных задач сделаны выводы о структуре портфеля ценных бумаг.</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4</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eastAsia="Calibri" w:cs="Times New Roman" w:ascii="Times New Roman" w:hAnsi="Times New Roman"/>
                <w:b w:val="false"/>
                <w:color w:val="000000"/>
                <w:sz w:val="28"/>
              </w:rPr>
              <w:t>Александров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Ардаширов А.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Ахтямов Т.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агурина В.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актыбае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одров С.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урханова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усаргина Ю.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13, 1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Вакаева Е.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16, 1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Валеева З.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Василевская В.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арипова Л.Я………………………………………………………...</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олышев В.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ригорьева К.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iCs/>
                <w:sz w:val="28"/>
                <w:szCs w:val="28"/>
              </w:rPr>
            </w:pPr>
            <w:r>
              <w:rPr>
                <w:rFonts w:eastAsia="Calibri" w:cs="Times New Roman" w:ascii="Times New Roman" w:hAnsi="Times New Roman"/>
                <w:b w:val="false"/>
                <w:color w:val="000000"/>
                <w:sz w:val="28"/>
              </w:rPr>
              <w:t>Губайдуллин Р.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pPr>
            <w:r>
              <w:rPr>
                <w:rFonts w:eastAsia="Calibri" w:cs="Times New Roman" w:ascii="Times New Roman" w:hAnsi="Times New Roman"/>
                <w:b w:val="false"/>
                <w:color w:val="000000"/>
                <w:sz w:val="28"/>
              </w:rPr>
              <w:t>Гулягова П.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умерова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ундор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Данилова Н.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Дубровина К.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Евстифеева У.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 29, 3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Емец О.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3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айдельман О.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3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имина А.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убаир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3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убайдуллина К.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3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Ихсанова Э.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Кавыева Г.Х…………………………………………………………</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Карасева А.Э. …….…………………………………………………</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4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Кашкаров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Кусярбаева Л.Х……………………………………………………...</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Лезина Е.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cs="Times New Roman" w:ascii="Times New Roman" w:hAnsi="Times New Roman"/>
                <w:b w:val="false"/>
                <w:bCs w:val="false"/>
                <w:sz w:val="28"/>
                <w:szCs w:val="28"/>
              </w:rPr>
              <w:t>Лугманова Д.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ялькова Д.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хмутов А.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Машкова А.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Минигалиева Г.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Мусабир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Насыр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Пережогин И.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Пехенько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Рябова Е.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Самарина Ю.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Селиванова В.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 5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Степанова 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cs="Times New Roman" w:ascii="Times New Roman" w:hAnsi="Times New Roman"/>
                <w:b w:val="false"/>
                <w:iCs/>
                <w:sz w:val="28"/>
                <w:szCs w:val="28"/>
              </w:rPr>
              <w:t>Толстогуз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6, 5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Фазлетдин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Хайбрахманов Э…………………………………………………….</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Халитова А.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Хусаинова Р.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ленкин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Ярош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 xml:space="preserve">А.Ф. </w:t>
      </w:r>
      <w:bookmarkStart w:id="0" w:name="_GoBack"/>
      <w:bookmarkEnd w:id="0"/>
      <w:r>
        <w:rPr>
          <w:rFonts w:cs="Times New Roman" w:ascii="Times New Roman" w:hAnsi="Times New Roman"/>
          <w:b w:val="false"/>
          <w:sz w:val="28"/>
          <w:szCs w:val="28"/>
        </w:rPr>
        <w:t>Айтуганова</w:t>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WW8Num1z0">
    <w:name w:val="WW8Num1z0"/>
    <w:qFormat/>
    <w:rPr>
      <w:b w:val="false"/>
    </w:rPr>
  </w:style>
  <w:style w:type="character" w:styleId="WW8Num4z0">
    <w:name w:val="WW8Num4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FooterChar">
    <w:name w:val="Footer Char"/>
    <w:qFormat/>
    <w:rPr>
      <w:rFonts w:eastAsia="Times New Roman" w:cs="Calibri"/>
    </w:rPr>
  </w:style>
  <w:style w:type="character" w:styleId="Style16">
    <w:name w:val="Нижний колонтитул Знак"/>
    <w:qFormat/>
    <w:rPr>
      <w:lang w:val="en-US"/>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Arial" w:hAnsi="Arial" w:cs="Arial"/>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 w:val="22"/>
      <w:szCs w:val="22"/>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21-12-29T11:49:00Z</cp:lastPrinted>
  <dcterms:modified xsi:type="dcterms:W3CDTF">2021-12-29T07:16:00Z</dcterms:modified>
  <cp:revision>599</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