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студентов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(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………………………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464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</w:r>
    </w:p>
    <w:tbl>
      <w:tblPr>
        <w:tblW w:w="1126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14"/>
        <w:gridCol w:w="1118"/>
      </w:tblGrid>
      <w:tr>
        <w:trPr/>
        <w:tc>
          <w:tcPr>
            <w:tcW w:w="10146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Апсадикова К.Л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Юнусова Р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азвитие национальных платежных систем: укрепление роли национальных платежных систем для уменьшения зависимости от иностранных платежных систем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32-13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Данная статья рассматривает важность развития национальных платежных систем для сокращения зависимости от иностранных платежных систем. Автор обсуждает актуальные тенденции и усовершенствование национальных платежных систем, их роль в повышении устойчивости финансовой системы. Особое внимание уделяется мерам, направленным на укрепление и развитие национальных платежных систем, что способствует увеличению доверия к национальной валюте и расширению возможностей для национальных агент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>Габдрахимова И.И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Лукина И.И.)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 xml:space="preserve">Искусственный интеллект в образовании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3-2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Рассматривается роль и назначение искусственного интеллекта в образовании, а также преимущества и недостатки внедрения в данную сферу информационных технологи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Calibri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 w:bidi="ar-SA"/>
              </w:rPr>
            </w:pPr>
            <w:r>
              <w:rPr>
                <w:rFonts w:cs="Calibri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Calibri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 w:bidi="ar-SA"/>
              </w:rPr>
              <w:t>Гаскарова А.А.</w:t>
            </w:r>
            <w:r>
              <w:rPr>
                <w:rFonts w:cs="Calibri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Кришталь В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Тренды для обеспечения финансового суверенитета Росси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62-16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нутренний спрос играет ключевую роль в стимулировании экономического роста и развития. Когда население страны имеет достаточный уровень покупательной способности, оно может потреблять больше товаров и услуг, что ведет к увеличению производства, инвестиций и созданию  новых  рабочих мест. Повышение уровня внутреннего спроса также способствует развитию малого и среднего бизнеса, что является важным  источником экономического роста и снижения безработицы. Поэтому создание  хорошего финансового суверенитета,  который позволяет населению иметь стабильный и устойчивый доход, является необходимым условием для развития экономик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илаева Э.А., Камельянова А.М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Юнусова Р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Цифровой рубль как фактор укрепления денежного суверенитета государства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67-17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Прогресс технологий трансформировал формы денег в цифровые. Цифровой рубль предлагает новые возможности для государства в финансировании публичных задач. Он решает проблему обеспечения денежными средствами без увеличения инфляции и зависимости от доллара. Полное использование цифрового рубля укрепляет внутренний денежный суверените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ильманова Э.З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Чувилин Д.В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Молодежный проектный офис как организационный механизм управления социальными и предпринимательскими инициативами студентов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70-27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раскрывается молодежный проектный офис в структуре высшего учебного заведения. Деятельность молодежный проектный офис направлена на развитие социальных и предпринимательских инициатив студентов высшего и среднего профессионального образования. В задачи офиса входит содействие в создании и реализации студенческих проектов, информирование и популяризация проектной деятельн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агарманова К.Р., Шарифьянова Р.Р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Влияние маркетплейсов на ИТ-рынок дистрибуци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58-6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исследуется трансформация рынка информационных технологий (ИТ-рынка) под влиянием маркетплейсов. Цель исследования включает анализ различий между маркетплейсами и традиционными дилерами, а также их влияние на структуру и динамику рынка. В работе рассмотрены основные функции дилеров и маркетплейсов, их преимущества, а также возникающие проблемы, связанные с конкуренцие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отельникова А.Р., Тупиева А.И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Хурматуллина А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Индекс стоимости жизни как важнейший индикатор уровня жизни населения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98-30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рассмотрены теоретические аспекты формирования одного из важнейших индикаторов уровня жизни – индекса стоимости жизни. Приведена действующая методика расчета индекса стоимости жизни. Проведен анализ значений индекса стоимости жизни по городам Приволжского Федерального округа Российской Федерации с населением более 500 тыс. человек за период 2011 по 2021 г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уликов А.В., Гнусарева О.Д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Юнусова Р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Внедрение системы межбанковских сообщений DCMS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75-17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Статья подробно описывает процесс внедрения системы межбанковских сообщений DCMS. Автор подчеркивает, что такой процесс требует профессионального подхода и обширного опыта. DCMS создана для обеспечения безопасной передачи информации между банками с упором на упрощение и автоматизацию процессов. Ключевой целью внедрения DCMS является оптимизация операционных процессов банков и повышение эффективности и безопасности в финансовом сектор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Муфтиева А.А., Тюфякова А.В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«Зеленая экономика» как одно из направлений устойчивого развития Республики Башкортостан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80-8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Статья посвящена анализу концепции зелёной экономики и устойчивого развития в Республике Башкортостан, который стремится к гармоничному сочетанию экономического роста, экологической стабильности и социального благополучия. Исследование подчеркивает важность перехода к зелёной экономике как фундаментального элемента для устойчивого будущего региона. Внедрение данной концепции позволит снизить негативное воздействие производства на окружающую среду и повысить эффективность использования природных ресурсов регион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Нурисламова Э.М., Михалёва А.С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Юнусова Р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азвитие цифровых финансовых услуг и их влияние на финансовый суверенитет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11-219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Данная статья исследует развитие цифровых финансовых услуг и их влияние на финансовый суверенитет страны. В статье рассматриваются основные тенденции в развитии цифровых финансовых услуг, такие как электронные платежи, криптовалюты, онлайн банкинг и др. Приводятся преимущества и риски цифровых финансовых услуг, а также анализируются их последствия для финансового суверенитета государств.</w:t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Рева Д.А.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Средства совместной работы учащихся в режиме реального времен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97-10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рассматриваются средства для совместной работы на онлайн-доске – компьютерной программе, в которой несколько человек одновременно могут совместно работать, к примеру, рисовать и строить схемы. Разбирается Miro как зарубежная эталонная реализация онлайн-доски. Рассматривается отечественное программное обеспечение онлайн-доски «МТС Линк Доски», «GetLocus», «Pruffme», «Эсборд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Сидоров Б.А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Емельянов С.В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Взаимодействие предпринимательской деятельности с экономикой и законодательством Российской Федераци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17-32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татье рассматривается понятие предпринимательства и несколько подходов к нему из которых основной упор делается на подход Й. Шумпетера. Анализируется тенденции влияния предпринимательства на экономику Российской Федерации. На примере российской компании приводится соотношение правового обеспечения и предпринимательской деятельн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Тюфякова А.В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Емельянов С.В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Информационное право в системе российского права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27-33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Начавшийся процесс внедрения в современную жизнь информационных систем и технологий активно развивается. В связи с этим возникает необходимость создания законодательной базы. Цель статьи: определить роль информационного права в системе российского права. Несмотря на то, что информационное право не является отдельной отраслью, оно обладает аналогичными принципами, что и другие отрасли. Для регулирования правоотношений в этой сфере создаются федеральные законы. При этом важную роль играют указы Президента РФ, постановления Правительства РФ и статьи Конституции РФ. Вместе с этим создаются электронные ресурсы, размещающие правовую информацию. Также в статье рассмотрены правовые институты информационного права, которые включают нормы, регулирующие однородные правоотношения. В заключении сделан вывод: с каждым годом роль данной сферы в системе российского права возрастает. Таким образом, вопрос о необходимости выделения информационного права в отдельную отрасль становится все более актуальным.</w:t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Убасев Л.Н., Кирилина П.Е., Калимуллина З.Р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Оптимизация логистических операций с использованием автономных транспортных средств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62-6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Статья посвящена проблемам транспортировки заказов в условиях современного мира и его сложностей. В работе рассмотрены существующие методы оптимизации логистических операций, выявлены их основные преимущества и недостатки. Предложен новый подход к оптимизации логистических операций с использованием автономных транспортных средств, который учитывает особенности современных логистических систем и позволяет повысить их эффективность. Результаты исследования могут быть использованы в деятельности предприятий и организаций, занимающихся транспортировкой груз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370</w:t>
            </w:r>
          </w:p>
          <w:p>
            <w:pPr>
              <w:pStyle w:val="Heading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6" w:type="dxa"/>
            <w:gridSpan w:val="2"/>
            <w:tcBorders/>
            <w:vAlign w:val="center"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14"/>
                <w:szCs w:val="14"/>
              </w:rPr>
              <w:t>кол-во страниц (общее)</w:t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>Абдулвалеева Р.Р.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>, Яруллин Р. Р. Наличное денежное обращение в цифровой экономике // Журнал «У». Экономика. Управление. Финансы. - 2024. - № 2. - С. 41-46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31F2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231F20"/>
                <w:kern w:val="0"/>
                <w:sz w:val="28"/>
                <w:szCs w:val="28"/>
                <w:lang w:val="en-US" w:eastAsia="ru-RU"/>
              </w:rPr>
              <w:t>В статье рассматривается востребованность наличных денежных средств в эпоху развития цифровых и электронных технологи. Проведен анализ объема и структуры денежной массы в России, для конкретизации факторов, влияющих на ее динамику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bCs w:val="false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437</w:t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Зуева Д.В., Ситдикова Э.Р.</w:t>
            </w:r>
            <w:r>
              <w:rPr>
                <w:rFonts w:eastAsia="SimSun" w:cs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 (науч. рук. - Шарифьянова З.Ф.) Изменение инвестиционного климата России под влиянием деятельности коммерческих банков // Научные записки молодых исследователей. - 2024. - № 3. - С. 29-3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  <w:t>В статье проанализирована зависимость экономики страны от инвестиционного климата, динамика реальных располагаемых доходов россиян, представлен анализ эндогенных и экзогенных факторов, влияющих на инвестиционную деятельность страны. Помимо этого, отражено изменение инвестиционного климата под влиянием деятельности коммерческих банков, что является сложным и многогранным процессом, который требует внимательного анализа и постоянного мониторинга. Важно, чтобы банки сотрудничали с государством и другими участниками рынка для обеспечения стабильности и устойчивости инвестиционного климата страны. Сделан вывод, что деятельность коммерческих банков имеет значительное влияние на инвестиционную активность в экономике и может способствовать формированию благоприятного инвестиционного климата Российской Федерации. В решении проблем инвестиционной деятельности страны не менее важная роль отводится процедуре создания прозрачной и стабильной инвестиционной среды, а также повышения уровня защиты инвестиций.</w:t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Хурматуллина А.Ф., </w:t>
            </w:r>
            <w:r>
              <w:rPr>
                <w:rFonts w:cs="Times New Roman"/>
                <w:b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Котельникова А.Р., Тупиева А.И.</w:t>
            </w:r>
            <w:r>
              <w:rPr>
                <w:rFonts w:cs="Times New Roman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  <w:t>Вопросы оценки уровня жизни населения</w:t>
            </w:r>
            <w:r>
              <w:rPr>
                <w:rFonts w:cs="Times New Roman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  <w:t>в регионах России</w:t>
            </w:r>
            <w:r>
              <w:rPr>
                <w:rFonts w:cs="Times New Roman"/>
                <w:b w:val="false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 // Сибирская финансовая школа. - 2024. - № 3. - С. 92-99. </w:t>
            </w:r>
            <w:r>
              <w:rPr>
                <w:rFonts w:eastAsia="SimSun" w:cs="Times New Roman"/>
                <w:b/>
                <w:bCs/>
                <w:color w:val="000000"/>
                <w:sz w:val="28"/>
                <w:szCs w:val="28"/>
                <w:highlight w:val="lightGray"/>
                <w:u w:val="single"/>
                <w:lang w:val="en-US" w:eastAsia="ru-RU"/>
              </w:rPr>
              <w:t>ВА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 w:val="false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 w:val="false"/>
                <w:color w:val="000000"/>
                <w:sz w:val="28"/>
                <w:szCs w:val="28"/>
                <w:lang w:val="en-US" w:eastAsia="ru-RU"/>
              </w:rPr>
              <w:t>В статье проведен обзор существующих методик оценки уровня и качества жизни населения регионов. Сформирована система показателей для оценки уровня жизни, охватывающая уровень бедности, уровень инфляции, безработицы, реальные доходы и расходы на продукты питания в структуре потребительских расходов. Методика апробирована на примере регионов Приволжского федерального округа, период исследования: 2020–2022 гг. Проведена группировка регионов по значению интегрального индекса уровня жизни, определены регионы с очень высоким, высоким, средним, низким и очень низким значением интегрального показателя. Сделан вывод о снижении уровня жизни на фоне дифференциации регионов и необходимости формирования системы мероприятий органами государственной власти, направленных на повышение уровня и качества жизни населения. Практическое значение полученных результатов состоит в том, что они могут быть полезными для принятия обоснованных решений в области региональной политики и экономик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 w:val="false"/>
                <w:bCs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  <w:t>118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Халилова Н.Н.</w:t>
            </w:r>
            <w:r>
              <w:rPr>
                <w:rFonts w:eastAsia="SimSun" w:cs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 (науч. рук. - Яруллин Р.Р.) Нормативы процентных ставок в России и ведущих зарубежных странах // Экономика и бизнес: теория и практика. - 2024. - № 6-2 (112). - С. 149-15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  <w:t>В данной статье подробно изучены нормативы процентных ставок, которые играют ключевую роль в макроэкономическом развитии, оказывающие воздействие на величину денежной массы. Нормативы процентных ставок находятся в зависимости от нормы прибыли, которая является ее максимальной границей. Подробно рассмотрен опыт зарубежных стран в системе управления денежной массой. В результате анализа были выявлены ключевые моменты, которые влияют на установление нормативов процентных ставок коммерческими банкам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12,4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Хальфитдинова З. Р.</w:t>
            </w:r>
            <w:r>
              <w:rPr>
                <w:rFonts w:eastAsia="SimSun" w:cs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 (науч. рук. - Яруллин Р.Р.) Признаки сомнительности банковских транзакций: как идентифицировать мошенников // Научный аспект. - 2024. -  № 5 (Том 32). - С. 4381-4386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  <w:t>В современном мире банковские транзакции стали неотъемлемой частью нашей жизни. Однако, вместе с удобством и скоростью проведения операций, растет и риск мошенничества. Мошенники постоянно разрабатывают новые схемы для обмана банков и клиентов, что делает важным умение распознавать признаки сомнительных банковских транзакций. В данной статье мы рассмотрим ключевые признаки, которые могут указывать на мошеннические намерения, и способы противодействия таким действия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ксер</w:t>
            </w: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8,1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13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 w:val="false"/>
                <w:bCs/>
                <w:iCs/>
                <w:color w:val="00000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Хатмуллина И.Р.</w:t>
            </w:r>
            <w:r>
              <w:rPr>
                <w:rFonts w:eastAsia="SimSun" w:cs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 (науч. рук. - Яруллин Р.Р.) Проблемы формирования местного бюджета // Научный аспект. - 2024. -  № 5 (Том 32). - С. 4413-4419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  <w:t>В данном исследовании поднимается вопрос о влиянии местных налогов на доходы консолидированного бюджета России, включая анализ налоговых поступлений и сборов. Выделены ключевые проблемы, касающиеся расходов местных бюджетов, такие как диспропорция между полномочиями и доступными ресурсами органов местного управления, недостаточность источников доходов и дисбаланс бюджетов. Особое внимание уделено дефициту ресурсов, ограничивающему эффективность реализации местных социально-экономических инициати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ксер</w:t>
            </w: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8,1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13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 xml:space="preserve">Шаяхметова А.Р. </w:t>
            </w:r>
            <w:r>
              <w:rPr>
                <w:rFonts w:eastAsia="SimSun" w:cs="Times New Roman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(науч. рук. - Яруллин Р.Р.) Эффект «мягкой силы» и её применение в РФ // Научный аспект. - 2024. -  № 5 (Том 32). - С. 4386-4389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  <w:t>В данной статье рассматриваются понятие эффекта «мягкой силы» и ее применение в мировой политике, проанализирована эффективность применения мягкой силы в РФ, сделаны выводы о значимости и роли эффекта «мягкой силы» в деятельности РФ на международной арен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ru-RU" w:eastAsia="ru-RU"/>
              </w:rPr>
              <w:t>ксер</w:t>
            </w: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8,1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  <w:t>13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 w:val="false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1264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О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Агаева Р.Ф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орбунова Г.В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ожевникова А.Д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Искусственный интеллект в сфере бухгалтерского и управленческого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учета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8-1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Современные технологии развиваются с космической скоростью. Но для того, чтобы использовать их с пользой для дела и личной эффективности, совершенно необязательно разбираться в ИТ терминологии. Достаточно выбрать передовую систему или сервис, которые будут использовать интеллектуальные технологии «под капотом»; решать ваши задачи максимально точно, качественно и быстро; удобный и понятный интерфейс, простота в обучении и использован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Грибкова М.К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(науч. рук. - Шарифьянова З.Ф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Новые тренды в автостраховании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78-18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Каждый год происходят различные законодательные новации, в том числе и в страховании автомобиля. Необходимо разобраться с произошедшими или назревающими изменениями, чтобы мы могли избежать проблем и штрафов. О нововведениях, которые нас ждут в ближайшем будуще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орбунова Г.В.,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уцу А.Н., Сенникова К.А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Цифровые технологии в бухгалтерском учёте: интеграция, влияние и возможност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1-2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овременном мире цифровые технологии играют все большую роль во всех сферах жизни, включая бизнес и экономику. Бухгалтерский учет не является исключением, и цифровые технологии оказывают значительное влияние на его развитие и интеграцию. Основными аспектами использования цифровых технологий в бухгалтерском учете, их влияние и возможности для бизнеса и экономики в целом. В настоящее время в практике бухгалтерского учета наблюдается значительный рост автоматизированных систем, искусственного интеллекта и облачных вычислени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Десяткина Е.О.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(науч. рук. - Мусина А.Р.) Актуальные аспекты финансовой грамотности населения и участие Центрального Банка Российской Федерации в ее повышении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81-28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В статье поднимаются актуальные вопросы финансовой грамотности граждан, имеющих большое значение в условиях экономического рынка, даны предложения Центрального Банка Российской Федерации по совершенствованию финансовой грамотности среди граждан путем проведения вебинаров и создания информационных сайтов. Также говорится о стратегии улучшения финансовой грамотности населения до 2023 года, принятой в нашей стране. Помимо этого в статье предлагаются пути решения проблемы, связанные с финансовой грамотностью насел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Зайлялова А.Ф., Саймулова Э.Л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(науч. рук. - Шарифьянова З.Ф.)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Новые тренды в сельскохозяйственном страховани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84-190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lang w:val="ru-RU" w:eastAsia="zh-CN"/>
              </w:rPr>
              <w:t>Новые тренды в сельскохозяйственном страховании являются актуальной темой в современном мире. Сельское хозяйство играет важную роль в нашей жизни, обеспечивая продовольственную безопасность и экономическое развитие. Однако, сельскохозяйственные предприятия подвержены ряду рисков, которые могут оказать негативное влияние на их деятельность. Один из таких трендов – это увеличение использования технологий в сельскохозяйственном страхован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Ивлева К.С., Ивлева Е.С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(науч. рук. -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Кадочникова К.В.) Республика Башкортостан – место для развития социального Предпринимательства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85-28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Исследуется сущность и понятие социального предпринимательства в российской практике. Рассматривается развитие социального предпринимательства в Республике Башкортостан в различных сферах. Изучается нормативно-правовое регулированиесоциального предпринимательств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>Коновалова А.А., Полонский В.А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(науч. рук. -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 xml:space="preserve">Курасова Е.С.) Предпринимательская инициатива в развитии рыночной экономики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94-29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В данной статье рассматривается актуальность и важность «предпринимательской инициативы». Рассказывается о понятиях, связанных с этой темой и защите прав предпринимателей и их деятельности. Тема разбирается на примере интернет-магазина, преимуществах для клиентов и продавц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 xml:space="preserve">Кутушева А.А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(науч. рук. -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>Сморкалова Е.В.) Проект «Уфимские термы» санатория «Зеленая роща» как важный вклад в социально-экономическое развитие региона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04-31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Курортное лечение, базирующееся на применении природных факторов, позволяет достичь устойчивой ремиссии пациентов. Санаторий «Зеленая роща» - один из самых известных курортных учреждения Республики Башкортостан. История использования лечебных свойств воды уходит в глубокую древность. Проект «Термы» в санатории «Зеленая роща» станет важным социально-экономическим и оздоровительным проектом регионального масштаб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Максимова Н.В.,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Магадеев Б.Р.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QR в образовании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72-75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Современные технологии активно внедряются в различные сферы жизни, включая образование. Одним из таких инновационных инструментов являются QR-технологии. QR-код открывает широкие возможности для улучшения образовательного процесса и делает его интерактивным и доступны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Муллагалиева Д.Ф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(науч. рук. - Давлетова Р.Р.)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Использование цифровых технологий в образовании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76-79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Цифровые технологии принесли нововведения и в области образования, активно применяются в процессе обуч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В статье описываются основные возможности современных цифровых технологий, используемые в образовании и обучении. Также даются примеры их использования на практик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орбунова Г.В.,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Осенчугов К.Д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Роль цифровизации в обеспечении финансовой устойчивости государства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5-2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В современном мире государства сталкиваются с новыми вызовами возможностями, связанными с развитием цифровых технологий. Одним из ключевых аспектов в этом контексте является обеспечение финансовой устойчивости страны. Цифровизация может сыграть ключевую роль в решении этой задач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орбунова Г.В.,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Сидорова Ю.К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Использование инновационных финансовых инструментов для защиты финансового суверенитета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8-3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Эффективным способом инновационного управления является комплекс инновационных механизмов для улучшения бизнеса. Это дает возможность реализовать цели и задачи инновационной деятельности не только организаций, но и экономики страны в цело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Горбунова Г.В.,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Ситдикьянова О.Р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 Механизмы взаимодействия власти, бизнеса и общества в управлении трансформационными процессами: проблемы и перспективы 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2-3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en-US" w:eastAsia="ru-RU"/>
              </w:rPr>
              <w:t>Особенности механизма взаимодействия и взаимовлияния власти, бизнеса и общества всегда являлись центром внимания и изучения как теоретиков, так и практиков экономических наук. В настоящее время в практике данных взаимоотношений наблюдается значительный рост площадок в России для развития всех трех сфер, обсуждения насущных проблем и принятия решений для их устран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Тупикова Э.В., Шайхутдинова А.Р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(науч. рук. - Шарифьянова З.Ф.)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Новые направления денежно-кредитной политики //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241-24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lang w:val="ru-RU" w:eastAsia="zh-CN"/>
              </w:rPr>
              <w:t>В данной статье рассматриваются новые направления денежно-кредитной политики. В чем суть данных направлений и их реализация. Основные риски этих направлений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Харасова К.Т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(науч. рук. -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Камалов Р.К.) Проблемы безработицы и государственное регулирование занятости в Российской Федерации //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343-348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Защита трудовых прав граждан и обеспечение занятости являются одними из главных и основных факторов функционирования социальной системы. С развитием общества, государство приняло на себя функцию гаранта социальной защищенности человек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Юсупова Р.Д., Гаврилова Д.С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(науч. рук. - Шарифьянова З.Ф.)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Роль национальной валюты в международных сделках и укрепление ее позиции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// Роль образования в обеспечении трансформационных процессов в экономике и укреплении финансового суверенитета страны: материалы Всероссийской научно-практической конференции (22 марта 2024 г.). — Москва : ИНФРА-М, 2024. — С. 156-16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  <w:t>В данной статье рассматривается роль национальной валюты в международных сделках. Освещаются функции национальной валюты в контексте международной торговли, а также способы укрепления её позиции. Приводится модель укрепления позиций национальной валюты на примере Росс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shd w:fill="FFFFFF" w:val="clear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эл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lang w:val="ru-RU"/>
              </w:rPr>
              <w:t>370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146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Грибкова М.К., Кашапова Р.И.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(науч. рук. - Шарифьянова З.Ф.) Сельскохозяйственное страхование: сущность, проблемы и пути их решения // Актуальные проблемы социально-гуманитарного и научно-технического знания. - 2024. - № 4 (40). - С. 29-3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 w:val="false"/>
                <w:color w:val="000000"/>
                <w:sz w:val="28"/>
                <w:szCs w:val="28"/>
                <w:lang w:val="ru-RU" w:eastAsia="zh-CN"/>
              </w:rPr>
              <w:t>В статье рассматриваются основные аспекты сельскохозяйственного страхования, включая его сущность, ключевые проблемы и пути их решения. Сельскохозяйственное страхование направлено на защиту урожая, животных и имущества фермеров от различных рисков, таких как неблагоприятные погодные условия, болезни и пожары. Важным аспектом является взаимодействие субъектов страхования: страхователя, страховщика и выгодоприобретателя, а также необходимость учета специфики объектов страхования, таких как сельскохозяйственные культуры и животные. Авторы акцентирует внимание на текущих проблемах страхования в России, включая недостаточную информированность участников, финансово-экономические барьеры и необходимость улучшения контроля за расходованием средств на субсидирование страховых затра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  <w:tc>
          <w:tcPr>
            <w:tcW w:w="961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Свинцова М.Ю., Чернышева Е.С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(науч. рук. - Шарифьянова З.Ф.)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 xml:space="preserve"> Современное состояние страхового рынка в России и тенденции его развития // Образовательный альманах. - 2024. - № 8 (83). - С. 85-87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60"/>
              <w:jc w:val="both"/>
              <w:textAlignment w:val="auto"/>
              <w:rPr>
                <w:rFonts w:ascii="Times New Roman" w:hAnsi="Times New Roman" w:cs="Times New Roman"/>
                <w:i/>
                <w:i/>
                <w:iCs w:val="false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i/>
                <w:iCs w:val="false"/>
                <w:color w:val="000000"/>
                <w:sz w:val="28"/>
                <w:szCs w:val="28"/>
                <w:lang w:val="ru-RU" w:eastAsia="zh-CN"/>
              </w:rPr>
              <w:t>В статье рассматривается современное состояние страхового рынка в России, его структура и основные виды страхования. Автор анализирует различные виды страхования, такие как автомобильное, жизненное, медицинское, имущественное, страхование от несчастных случаев, ответственности, путешественническое и бизнес-страхование. Также обсуждаются требования к страховым компаниям, действующим на рынке, включая финансовую устойчивость, прозрачность и защиту интересов клиентов. Статья подчеркивает устойчивое развитие российского страхового рынка в последние годы, отмечая рост экономики, повышение доходов населения и увеличение осведомленности о страховых услугах. В заключение обсуждаются перспективы развития страхового рынка в России, учитывая экономическое положение страны, законодательные изменения, технологические инновации и изменения в потребительском поведени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Calibri"/>
                <w:i w:val="false"/>
                <w:i w:val="false"/>
                <w:iCs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cs="Calibri" w:ascii="Times New Roman" w:hAnsi="Times New Roman"/>
                <w:i w:val="false"/>
                <w:iCs/>
                <w:color w:val="000000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ксер.</w:t>
            </w:r>
          </w:p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-</w:t>
            </w:r>
          </w:p>
          <w:p>
            <w:pPr>
              <w:pStyle w:val="Heading"/>
              <w:ind w:left="-57" w:right="-57" w:hanging="0"/>
              <w:jc w:val="center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1000</w:t>
            </w:r>
          </w:p>
          <w:p>
            <w:pPr>
              <w:pStyle w:val="Heading"/>
              <w:ind w:left="-57" w:right="-57" w:hanging="0"/>
              <w:jc w:val="center"/>
              <w:rPr>
                <w:rFonts w:cs="Times New Roman"/>
                <w:b w:val="false"/>
                <w:b w:val="false"/>
                <w:bCs/>
                <w:iCs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10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  <w:gridCol w:w="1650"/>
      </w:tblGrid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/>
              </w:rPr>
              <w:t>Абдулвалеева Р. 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Агаева Р.Ф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Апсадикова К.Л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  <w:t xml:space="preserve">Габдрахимова И.И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Гаврилова Д.С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37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Calibri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 w:bidi="ar-SA"/>
              </w:rPr>
              <w:t xml:space="preserve">Гаскарова А.А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илаева Э.А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ильманова Э.З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Гнусарева О.Д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Грибкова М.К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3, 3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Гуцу А.Н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Десяткина Е.О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Зайлялова А.Ф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Зуева Д.В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Ивлева Е.С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Ивлева К.С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агарманова К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Калимуллина З.Р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амельянова А.М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1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Кашапова Р.И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3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ирилина П.Е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Кожевникова А.Д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>Коновалова А.А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Котельникова А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7, 17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Куликов А.В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 xml:space="preserve">Кутушева А.А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Магадеев Б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Михалёва А.С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Муллагалиева Д.Ф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Муфтиева А.А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Нурисламова Э.М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Осенчугов К.Д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32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ru-RU" w:eastAsia="zh-CN"/>
              </w:rPr>
              <w:t xml:space="preserve">Полонский В.А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Рева Д.А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Саймулова Э.Л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Свинцова М.Ю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39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Сенникова К.А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Сидоров Б.А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Сидорова Ю.К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Ситдикова Э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Ситдикьянова О.Р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Тупиева А.И. 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7, 17</w:t>
            </w:r>
          </w:p>
        </w:tc>
      </w:tr>
      <w:tr>
        <w:trPr/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Тупикова Э.В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Тюфякова А.В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9, 13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Убасев Л.Н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Халилова Н.Н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Хальфитдинова З. 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  <w:t>19</w:t>
            </w:r>
          </w:p>
        </w:tc>
      </w:tr>
      <w:tr>
        <w:trPr/>
        <w:tc>
          <w:tcPr>
            <w:tcW w:w="91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Харасова К.Т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Хатмуллина И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Чернышева Е.С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  <w:t>39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31F20"/>
                <w:kern w:val="0"/>
                <w:sz w:val="28"/>
                <w:szCs w:val="28"/>
                <w:lang w:val="en-US" w:eastAsia="ru-RU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Шайхутдинова А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shd w:fill="FFFFFF" w:val="clear"/>
                <w:lang w:val="en-US" w:eastAsia="ru-RU"/>
              </w:rPr>
              <w:t>Шарифьянова Р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/>
                <w:i/>
                <w:iCs/>
                <w:color w:val="22222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222222"/>
                <w:kern w:val="0"/>
                <w:sz w:val="28"/>
                <w:szCs w:val="28"/>
                <w:lang w:val="ru-RU" w:eastAsia="zh-CN"/>
              </w:rPr>
              <w:t>Шаяхметова А.Р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/>
              </w:rPr>
              <w:t>21</w:t>
            </w:r>
          </w:p>
        </w:tc>
      </w:tr>
      <w:tr>
        <w:trPr>
          <w:trHeight w:val="134" w:hRule="atLeast"/>
        </w:trPr>
        <w:tc>
          <w:tcPr>
            <w:tcW w:w="911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8"/>
                <w:szCs w:val="28"/>
                <w:lang w:val="ru-RU" w:eastAsia="zh-CN"/>
              </w:rPr>
              <w:t>Юсупова Р.Д.</w:t>
            </w:r>
          </w:p>
        </w:tc>
        <w:tc>
          <w:tcPr>
            <w:tcW w:w="1650" w:type="dxa"/>
            <w:tcBorders/>
          </w:tcPr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en-US" w:eastAsia="ru-RU" w:bidi="ar-SA"/>
              </w:rPr>
              <w:t>37</w:t>
            </w:r>
          </w:p>
        </w:tc>
      </w:tr>
    </w:tbl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оставитель       </w:t>
      </w:r>
      <w:r>
        <w:rPr>
          <w:rFonts w:cs="Times New Roman"/>
          <w:b w:val="false"/>
          <w:sz w:val="28"/>
          <w:szCs w:val="28"/>
          <w:lang w:val="ru-RU"/>
        </w:rPr>
        <w:t>А.Р. Шаяхметова</w:t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 Narrow">
    <w:charset w:val="cc"/>
    <w:family w:val="swiss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eastAsia="en-US"/>
    </w:rPr>
  </w:style>
  <w:style w:type="character" w:styleId="Style15">
    <w:name w:val="Верхний колонтитул Знак"/>
    <w:qFormat/>
    <w:rPr>
      <w:lang w:eastAsia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7">
    <w:name w:val="Нижний колонтитул Знак"/>
    <w:qFormat/>
    <w:rPr>
      <w:lang w:eastAsia="en-US"/>
    </w:rPr>
  </w:style>
  <w:style w:type="character" w:styleId="Style18">
    <w:name w:val="Обычный (веб) Знак"/>
    <w:qFormat/>
    <w:rPr>
      <w:rFonts w:eastAsia="Calibri"/>
      <w:sz w:val="24"/>
      <w:szCs w:val="24"/>
      <w:lang w:val="ru-RU" w:eastAsia="ar-S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Знак Знак"/>
    <w:qFormat/>
    <w:rPr>
      <w:b/>
      <w:bCs/>
      <w:sz w:val="24"/>
      <w:szCs w:val="24"/>
      <w:lang w:val="ru-RU" w:eastAsia="ru-RU"/>
    </w:rPr>
  </w:style>
  <w:style w:type="character" w:styleId="FontStyle281">
    <w:name w:val="Font Style281"/>
    <w:qFormat/>
    <w:rPr>
      <w:rFonts w:ascii="Times New Roman" w:hAnsi="Times New Roman" w:cs="Times New Roman"/>
      <w:sz w:val="22"/>
      <w:szCs w:val="22"/>
    </w:rPr>
  </w:style>
  <w:style w:type="character" w:styleId="Translationchunk">
    <w:name w:val="translation-chunk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4">
    <w:name w:val="s4"/>
    <w:qFormat/>
    <w:rPr/>
  </w:style>
  <w:style w:type="character" w:styleId="S10">
    <w:name w:val="s10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13">
    <w:name w:val="Статьи 2013 Знак"/>
    <w:qFormat/>
    <w:rPr>
      <w:rFonts w:ascii="Times New Roman" w:hAnsi="Times New Roman" w:eastAsia="Times New Roman" w:cs="Times New Roman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" w:cs="Times New Roman"/>
      <w:sz w:val="24"/>
      <w:szCs w:val="24"/>
      <w:lang w:val="en-US"/>
    </w:rPr>
  </w:style>
  <w:style w:type="paragraph" w:styleId="1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284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6">
    <w:name w:val="6-Аннотация"/>
    <w:basedOn w:val="Normal"/>
    <w:qFormat/>
    <w:pPr>
      <w:widowControl w:val="false"/>
      <w:spacing w:lineRule="auto" w:line="240" w:before="240" w:after="0"/>
      <w:ind w:left="357" w:right="357" w:hanging="0"/>
      <w:jc w:val="both"/>
    </w:pPr>
    <w:rPr>
      <w:rFonts w:ascii="Arial Narrow" w:hAnsi="Arial Narrow" w:cs="Arial Narrow"/>
      <w:sz w:val="18"/>
      <w:szCs w:val="18"/>
      <w:lang w:eastAsia="ru-RU"/>
    </w:rPr>
  </w:style>
  <w:style w:type="paragraph" w:styleId="Style25">
    <w:name w:val="Адресат"/>
    <w:basedOn w:val="Normal"/>
    <w:qFormat/>
    <w:pPr>
      <w:spacing w:before="0" w:after="0"/>
      <w:ind w:left="5103"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ru-RU" w:bidi="ar-SA"/>
    </w:rPr>
  </w:style>
  <w:style w:type="paragraph" w:styleId="20131">
    <w:name w:val="Статьи 20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4:00Z</dcterms:created>
  <dc:creator>Ильгиза Р. Кашипова</dc:creator>
  <dc:description/>
  <dc:language>en-US</dc:language>
  <cp:lastModifiedBy>WPS_1669870117</cp:lastModifiedBy>
  <cp:lastPrinted>2024-12-18T10:38:00Z</cp:lastPrinted>
  <dcterms:modified xsi:type="dcterms:W3CDTF">2024-12-18T05:46:01Z</dcterms:modified>
  <cp:revision>818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  <property fmtid="{D5CDD505-2E9C-101B-9397-08002B2CF9AE}" pid="3" name="ICV">
    <vt:lpwstr>647C51CB66BB49F9AF583DB910DB76E5</vt:lpwstr>
  </property>
  <property fmtid="{D5CDD505-2E9C-101B-9397-08002B2CF9AE}" pid="4" name="KSOProductBuildVer">
    <vt:lpwstr>1049-12.2.0.19307</vt:lpwstr>
  </property>
</Properties>
</file>