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Труды магистрантов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 (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– е полугодие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202</w:t>
      </w:r>
      <w:r>
        <w:rPr>
          <w:rFonts w:cs="Times New Roman"/>
          <w:b/>
          <w:bCs/>
          <w:sz w:val="28"/>
          <w:szCs w:val="28"/>
          <w:lang w:val="en-US" w:eastAsia="ru-RU"/>
        </w:rPr>
        <w:t>4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1489"/>
      </w:tblGrid>
      <w:tr>
        <w:trPr/>
        <w:tc>
          <w:tcPr>
            <w:tcW w:w="9106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...…………………………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татьи в журналах………………………………………................................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...………….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0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84"/>
        <w:gridCol w:w="139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 xml:space="preserve">усл. печ. л. 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тираж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кол-во страниц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iCs/>
                <w:sz w:val="14"/>
              </w:rPr>
              <w:t xml:space="preserve"> </w:t>
            </w:r>
            <w:r>
              <w:rPr>
                <w:rFonts w:cs="Times New Roman"/>
                <w:iCs/>
                <w:sz w:val="14"/>
              </w:rPr>
              <w:t>(общее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Бакирова Р.Р.,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Аминова Д.Р.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Направления реализации налогового потенциала Республики Башкортостан // 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52-15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/>
              </w:rPr>
              <w:t>В статье рассмотрены составляющие налогового потенциала Республики Башкортостан, проанализирована информационная обеспеченность его элементов. Авторами дана статистическая оценка динамики налогового потенциала Республики Башкортостан в целом и отдельно его составляющих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color w:val="000000"/>
                <w:sz w:val="28"/>
                <w:szCs w:val="24"/>
                <w:lang w:val="en-US"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/>
              </w:rPr>
              <w:t xml:space="preserve">Барлыбаев А.А.,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/>
              </w:rPr>
              <w:t>Ахметдинов Н.Я.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/>
              </w:rPr>
              <w:t xml:space="preserve"> Тенденции и перспективы развития российского рынка ценных бумаг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// 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44-15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Рынок ценных бумаг играет важную роль в развитии любой страны, обеспечивая предприятиям доступ к капиталу и создавая возможности для инвесторов. В России рынок ценных бумаг имеет небольшую историю, однако с момента создания пережил несколько экономических потрясений, и сегодняшняя ситуация не является исключением. В исследовании рассмотрены ключевые факторы, способствующие и сдерживающие рост ценных бумаг в Росси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4"/>
                <w:shd w:fill="FFFFFF" w:val="clear"/>
                <w:lang w:val="en-US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color w:val="000000"/>
                <w:sz w:val="28"/>
                <w:szCs w:val="24"/>
                <w:shd w:fill="FFFFFF" w:val="clear"/>
                <w:lang w:val="en-US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4"/>
                <w:lang w:val="en-US" w:eastAsia="ru-RU" w:bidi="ar-SA"/>
              </w:rPr>
              <w:t>Гришенко Т.Р.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(науч. рук. - Зыков О.А.)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Внедрение процессного подхода в центрах «Мои документы»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// 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74-280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 данной статье рассматривается сущность процессного подхода и его внедрение в деятельность многофункциональных центров предоставления государственных и муниципальных услуг «Мои документы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Зиганшин А.А.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(науч. рук. - Юнусова Р.Ф.) Финансовый суверенитет России в 2024 году: новые тренды и решения его достижения // 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91-197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color w:val="000000"/>
                <w:sz w:val="28"/>
                <w:szCs w:val="24"/>
                <w:lang w:val="en-US" w:eastAsia="ru-RU"/>
              </w:rPr>
              <w:t>В данной статье рассматриваются основные вопросы и проблемы достижения финансового суверенитета России в 2024 году. При этом основными факторами воздействия являются как внешние, так и внутренние факторы. Однако Россия имеет все возможности и перспективы получения финансовой независимост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color w:val="000000"/>
                <w:sz w:val="28"/>
                <w:szCs w:val="24"/>
                <w:lang w:val="en-US"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>Карамова Р.Ф.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(науч. рук. - Брусенцова Л.С.)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Возможности проектного подхода в управлении персоналом // 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89-29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 статье рассматривается сущность проектного подхода в управлении персоналом. Представлено содержание, признаки и преимущества проектного подхода. Показаны риски при внедрении проектного подхода в систему управления персонало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>Поспеева О.И.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(науч. рук. - Фасхиев Х.А.)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Модель измерения конкурентоспособности предприятия // 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312-316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color w:val="000000"/>
                <w:sz w:val="28"/>
                <w:szCs w:val="24"/>
                <w:lang w:val="en-US" w:eastAsia="ru-RU"/>
              </w:rPr>
              <w:t>Предложена формализованная модель управления уровнем конкурентоспособности предприятия, базирующаяся на последовательной сравнительной оценке конкурентоспособности его товаров, конкурентного потенциала и интегрального коэффициента конкурентоспособности. Для измерения уровня конкурентного потенциала предприятия и конкурентоспособности его товаров предложен агрегатно-декомпозиционный метод количественной оценки иерархически структурированных объект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color w:val="000000"/>
                <w:sz w:val="28"/>
                <w:szCs w:val="24"/>
                <w:lang w:val="en-US"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>Рассказова М.В.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(науч. рук. - Фомина Е.А.)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GR-менеджмент как главный показатель эффективности взаимодействия коммерческой компании и государства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// 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25-23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 статье поднимается тема анализа и оценки эффективности взаимодействия коммерческой компании и государства. Рассматривается технология GR-менеджмента как главная технология, способствующая эффективной оценке взаимодействия. Выдвигается тезис о том, что бизнес, как наиболее гибкий и быстрореагирующий на любые внешние изменения субъект, способен быть надежным партнером государства, в том числе на межгосударственном уровн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>Чуваткина Д.С.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(науч. рук. - Полянская И.К.)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Особенности продвижения лекарственных препаратов на фармацевтическом рынке России // 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362-370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Статья посвящена специфическим особенностям фармацевтического рынка в области продвижения лекарственных препаратов. Показаны различные виды рекламы, используемые на фармацевтическом рынке и их отличия. Рассмотрены особенности, характерные для фармацевтического рынка Росси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Heading"/>
              <w:keepNext w:val="false"/>
              <w:keepLines w:val="false"/>
              <w:widowControl/>
              <w:tabs>
                <w:tab w:val="clear" w:pos="708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"/>
              <w:keepNext w:val="false"/>
              <w:keepLines w:val="false"/>
              <w:widowControl/>
              <w:tabs>
                <w:tab w:val="clear" w:pos="708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keepNext w:val="false"/>
              <w:keepLines w:val="false"/>
              <w:widowControl/>
              <w:tabs>
                <w:tab w:val="clear" w:pos="708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 xml:space="preserve">усл. печ. л. </w:t>
            </w:r>
          </w:p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(общее)</w:t>
            </w:r>
          </w:p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тираж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кол-во страниц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14"/>
              </w:rPr>
              <w:t xml:space="preserve"> </w:t>
            </w:r>
            <w:r>
              <w:rPr>
                <w:rFonts w:cs="Times New Roman"/>
                <w:iCs/>
                <w:sz w:val="14"/>
              </w:rPr>
              <w:t>(общее)</w:t>
            </w:r>
          </w:p>
        </w:tc>
      </w:tr>
      <w:tr>
        <w:trPr>
          <w:trHeight w:val="305" w:hRule="atLeast"/>
        </w:trPr>
        <w:tc>
          <w:tcPr>
            <w:tcW w:w="55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31F2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231F20"/>
                <w:kern w:val="0"/>
                <w:sz w:val="28"/>
                <w:szCs w:val="28"/>
                <w:lang w:val="en-US" w:eastAsia="ru-RU"/>
              </w:rPr>
              <w:t xml:space="preserve">Фомина Е.А.,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231F20"/>
                <w:kern w:val="0"/>
                <w:sz w:val="28"/>
                <w:szCs w:val="28"/>
                <w:lang w:val="en-US" w:eastAsia="ru-RU"/>
              </w:rPr>
              <w:t>Рассказова М.В.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231F20"/>
                <w:kern w:val="0"/>
                <w:sz w:val="28"/>
                <w:szCs w:val="28"/>
                <w:lang w:val="en-US" w:eastAsia="ru-RU"/>
              </w:rPr>
              <w:t xml:space="preserve"> Оценка качест ва взаимодействия государст венного сектора и бизнеса // Научное обозрение. Серия 1. Экономика и право. – 2024. – № 5. – С. 92-105. </w:t>
            </w:r>
            <w:r>
              <w:rPr>
                <w:rFonts w:eastAsia="SimSun" w:cs="Times New Roman"/>
                <w:b/>
                <w:bCs/>
                <w:color w:val="000000"/>
                <w:sz w:val="28"/>
                <w:szCs w:val="28"/>
                <w:highlight w:val="lightGray"/>
                <w:u w:val="single"/>
                <w:lang w:val="en-US" w:eastAsia="ru-RU"/>
              </w:rPr>
              <w:t>ВА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31F2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SimSun" w:cs="Times New Roman"/>
                <w:b w:val="false"/>
                <w:bCs w:val="false"/>
                <w:i/>
                <w:iCs/>
                <w:color w:val="231F20"/>
                <w:kern w:val="0"/>
                <w:sz w:val="28"/>
                <w:szCs w:val="28"/>
                <w:lang w:val="en-US" w:eastAsia="ru-RU"/>
              </w:rPr>
              <w:t>В современных условиях глобализации, развитие взаимоотношений «государство – бизнес» стало основой для формирования нового миропорядка. Важность данного направления в социально-экономической жизни государства определяется размытием четких границ между властью и социумом и формированием устойчивой синергии направленной на развитие государства и как следствие уровня жизни граждан. В связи с этим государство определяется, как главный стейкхолдер, заинтересованный в развитии среднего и малого предпринимательства, а также крупных бизнес – структур. Для того что бы бизнес эффективно реализовывал направления своей деятельности у него должны быть налажены контакты и понимание с государством в рамках правовых отношений, иными словами исключительно при тесном сотрудничестве государства и бизнеса может формироваться правильная экономика. На текущий момент вопрос об оценке качества такого взаимодействия остаётся открытым и требует универсального механизма, способного дать корректную оценку, показатель качества. В связи с этим в статье предложен алгоритм, способный дать ответ на поставленный вопрос и помочь в решении проблемы оценки такого взаимодейств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8"/>
                <w:szCs w:val="28"/>
                <w:shd w:fill="auto" w:val="clear"/>
                <w:lang w:val="en-US" w:eastAsia="ru-RU"/>
              </w:rPr>
            </w:pPr>
            <w:r>
              <w:rPr>
                <w:rFonts w:eastAsia="SimSun" w:cs="Times New Roman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shd w:fill="auto" w:val="clear"/>
                <w:lang w:val="en-US"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238</w:t>
            </w:r>
          </w:p>
        </w:tc>
      </w:tr>
      <w:tr>
        <w:trPr>
          <w:trHeight w:val="305" w:hRule="atLeast"/>
        </w:trPr>
        <w:tc>
          <w:tcPr>
            <w:tcW w:w="55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ru-RU"/>
              </w:rPr>
              <w:t xml:space="preserve">Растегаева Ф.С.,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ru-RU"/>
              </w:rPr>
              <w:t>Халитова А.З.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ru-RU"/>
              </w:rPr>
              <w:t xml:space="preserve"> Построение методики непрерывного форензик внутреннего аудита коммерческой организации в целях предотвращения мошенничества // Креативная экономика. - 2024. - № 7 </w:t>
            </w:r>
            <w:r>
              <w:rPr>
                <w:rFonts w:eastAsia="SimSun" w:cs="Times New Roman"/>
                <w:i w:val="false"/>
                <w:iCs w:val="false"/>
                <w:color w:val="000000"/>
                <w:sz w:val="28"/>
                <w:szCs w:val="28"/>
                <w:lang w:val="en-US" w:eastAsia="ru-RU"/>
              </w:rPr>
              <w:t>(Том 18)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ru-RU"/>
              </w:rPr>
              <w:t xml:space="preserve">. - С. 1643-1666.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highlight w:val="lightGray"/>
                <w:u w:val="single"/>
                <w:lang w:val="en-US" w:eastAsia="ru-RU"/>
              </w:rPr>
              <w:t>ВА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ru-RU"/>
              </w:rPr>
            </w:pP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ru-RU"/>
              </w:rPr>
              <w:t>В  представленной статье раскрывается проблема построения методики внутреннего аудита коммерческой организации с целью обнаружения и предо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ru-RU"/>
              </w:rPr>
            </w:pP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ru-RU"/>
              </w:rPr>
              <w:t>твращения мошеннических действий. Актуальность представленной темы состоит в существенном росте статистики совершения недобросовестных действий, в том числе мошенничества, осуществляемого при помощи цифровых технологий. Вместе с тем ценность аудиторских услуг в целях обнаружения мошеннических схем на современном этапе ничтожна мала. В  связи с вышеуказанной проблемой авторами в данной статье предлагается адаптировать текущие аудиторские процедуры к современным вызовам модернизации мошеннических схем путем интеграции методики непрерывного форензик-аудита в традиционные методы внутреннего аудита коммерческой организации. Рассмотрены основные этапы предлагаемой методики, а также рекомендации по ее внедрению в систему внутреннего контроля организации. Для ключевых этапов методики, а именно проведения непрерывного аудита и форензик-аудита, приведены применимые инновационные цифровые технологии, способы их интеграции в каждый ключевой этап и преимущества их внедрения. В  заключение обобщаются основные положительные результаты имплементации предлагаемой методики непрерывного форензик аудита в существующую практику внутреннего аудита коммерческой ор-ганизации.</w:t>
            </w:r>
          </w:p>
        </w:tc>
        <w:tc>
          <w:tcPr>
            <w:tcW w:w="1395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  <w:t>ксер</w:t>
            </w: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  <w:t>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  <w:t>260</w:t>
            </w:r>
          </w:p>
        </w:tc>
      </w:tr>
    </w:tbl>
    <w:p>
      <w:pPr>
        <w:pStyle w:val="Heading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>Именной указатель</w:t>
      </w:r>
    </w:p>
    <w:p>
      <w:pPr>
        <w:pStyle w:val="Heading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6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902"/>
      </w:tblGrid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записи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Аминова Д.Р. 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/>
              </w:rPr>
              <w:t>Ахметдинов Н.Я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 w:bidi="ar-SA"/>
              </w:rPr>
              <w:t xml:space="preserve">Гришенко Т.Р. 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иганшин А.А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>Карамова Р.Ф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Поспеева О.И. 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231F20"/>
                <w:kern w:val="0"/>
                <w:sz w:val="28"/>
                <w:szCs w:val="28"/>
                <w:lang w:val="en-US" w:eastAsia="ru-RU"/>
              </w:rPr>
              <w:t xml:space="preserve">Рассказова М.В. 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7, 9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ru-RU"/>
              </w:rPr>
              <w:t>Халитова А.З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>Чуваткина Д.С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</w:r>
    </w:p>
    <w:p>
      <w:pPr>
        <w:pStyle w:val="Heading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Составитель       </w:t>
      </w:r>
      <w:bookmarkStart w:id="0" w:name="_GoBack"/>
      <w:bookmarkEnd w:id="0"/>
      <w:r>
        <w:rPr>
          <w:rFonts w:cs="Times New Roman"/>
          <w:b w:val="false"/>
          <w:bCs w:val="false"/>
          <w:sz w:val="28"/>
          <w:szCs w:val="28"/>
        </w:rPr>
        <w:t>А.Р. Шаяхметова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eastAsia="en-US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eastAsia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7">
    <w:name w:val="Нижний колонтитул Знак"/>
    <w:qFormat/>
    <w:rPr>
      <w:lang w:eastAsia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12">
    <w:name w:val="Текст выноски Знак1"/>
    <w:qFormat/>
    <w:rPr>
      <w:rFonts w:ascii="Times New Roman" w:hAnsi="Times New Roman" w:eastAsia="Times New Roman" w:cs="Calibri"/>
      <w:sz w:val="16"/>
      <w:szCs w:val="0"/>
      <w:lang w:eastAsia="en-US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14">
    <w:name w:val="Нижний колонтитул Знак1"/>
    <w:qFormat/>
    <w:rPr>
      <w:rFonts w:eastAsia="Times New Roman" w:cs="Calibri"/>
      <w:lang w:eastAsia="en-US"/>
    </w:rPr>
  </w:style>
  <w:style w:type="character" w:styleId="Style18">
    <w:name w:val="Знак Знак"/>
    <w:qFormat/>
    <w:rPr>
      <w:b/>
      <w:bCs/>
      <w:sz w:val="24"/>
      <w:szCs w:val="24"/>
      <w:lang w:val="ru-RU" w:eastAsia="ru-RU"/>
    </w:rPr>
  </w:style>
  <w:style w:type="character" w:styleId="2013">
    <w:name w:val="Статьи 2013 Знак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eastAsia="ru-RU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" w:cs="Times New Roman"/>
      <w:sz w:val="24"/>
      <w:szCs w:val="24"/>
      <w:lang w:val="en-US"/>
    </w:rPr>
  </w:style>
  <w:style w:type="paragraph" w:styleId="1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ru-RU" w:bidi="ar-SA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20131">
    <w:name w:val="Статьи 20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6:00Z</dcterms:created>
  <dc:creator>Ильгиза Р. Кашипова</dc:creator>
  <dc:description/>
  <dc:language>en-US</dc:language>
  <cp:lastModifiedBy>WPS_1669870117</cp:lastModifiedBy>
  <cp:lastPrinted>2024-12-13T11:49:00Z</cp:lastPrinted>
  <dcterms:modified xsi:type="dcterms:W3CDTF">2024-12-18T05:21:15Z</dcterms:modified>
  <cp:revision>6</cp:revision>
  <dc:subject/>
  <dc:title>Федеральное государственное образовательное бюджет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  <property fmtid="{D5CDD505-2E9C-101B-9397-08002B2CF9AE}" pid="3" name="ICV">
    <vt:lpwstr>DB9E53C7D8D243119E13E4EE1377756C</vt:lpwstr>
  </property>
  <property fmtid="{D5CDD505-2E9C-101B-9397-08002B2CF9AE}" pid="4" name="KSOProductBuildVer">
    <vt:lpwstr>1049-12.2.0.19307</vt:lpwstr>
  </property>
</Properties>
</file>