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производственной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                  </w:t>
      </w:r>
      <w:r>
        <w:rPr>
          <w:bCs/>
          <w:iCs/>
        </w:rPr>
        <w:t>«Аудит и внутренний контроль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>14ИПА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производственной  </w:t>
      </w:r>
      <w:r>
        <w:rPr>
          <w:i/>
        </w:rPr>
        <w:t xml:space="preserve">                                                  </w:t>
      </w:r>
      <w:r>
        <w:rPr/>
        <w:t>практике</w:t>
      </w:r>
    </w:p>
    <w:p>
      <w:pPr>
        <w:pStyle w:val="Normal"/>
        <w:spacing w:before="5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4                       курса                  14ИПАК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</w:t>
      </w:r>
      <w:r>
        <w:rPr/>
        <w:t>«Аудит и внутренний контроль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5» ноября 2022 г. по «28» но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производственной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4                    курса                 14ИПАК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Аудит и внутренний контроль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5» ноября 2022 г. по «28» ноя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</w:t>
      </w:r>
      <w:r>
        <w:rPr>
          <w:iCs/>
        </w:rPr>
        <w:t xml:space="preserve">     производственной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4                курса                      14ИПАК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3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Аудит и внутренний контроль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5» ноября 2022 г. по «28» ноя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производственную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15» ноября 2022 г. по «28» ноя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43:00Z</dcterms:modified>
  <cp:revision>11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