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преддипломной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>«Аудит и внутренний контроль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>14ИПА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>по                                                     преддипломной</w:t>
      </w:r>
      <w:r>
        <w:rPr>
          <w:i/>
        </w:rPr>
        <w:t xml:space="preserve">                                                      </w:t>
      </w:r>
      <w:r>
        <w:rPr/>
        <w:t>практике</w:t>
      </w:r>
    </w:p>
    <w:p>
      <w:pPr>
        <w:pStyle w:val="Normal"/>
        <w:spacing w:before="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4                       курса                  14ИПАК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</w:t>
      </w:r>
      <w:r>
        <w:rPr/>
        <w:t>«Аудит и внутренний контроль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ноября 2022 г. по «12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  преддипломной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4                    курса                 14ИПАК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Аудит и внутренний контроль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ноября 2022 г. по «12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 преддипломной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4                курса                      14ИПАК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Аудит и внутренний контроль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ноября 2022 г. по «12» дека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преддипломную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29» ноября 2022 г. по «12» дека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43:00Z</dcterms:modified>
  <cp:revision>12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