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преддипломной 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Бухгалтерский учет и правовое обеспечение бизнеса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3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>по                                                  преддипломной</w:t>
      </w:r>
      <w:r>
        <w:rPr>
          <w:i/>
        </w:rPr>
        <w:t xml:space="preserve">                                                       </w:t>
      </w:r>
      <w:r>
        <w:rPr/>
        <w:t>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3                       курса                  23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8» декабря 2022 г. по «21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преддипломной     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3                     курса                 23МЭ 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8» декабря 2022 г. по «21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преддипломной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3                курса                      23МЭ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Бухгалтерский учет и правовое обеспечение бизнеса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  <w:t>Срок практики с «08» декабря 2022 г. по «21» дека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преддипломную   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08» декабря 2022 г. по «21» дека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10:00Z</dcterms:modified>
  <cp:revision>10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