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     учебной         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Налоги. Бухгалтерский учет. Налоговый консалтинг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20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 xml:space="preserve">по                                                                 учебной     </w:t>
      </w:r>
      <w:r>
        <w:rPr>
          <w:i/>
        </w:rPr>
        <w:t xml:space="preserve">                                                   </w:t>
      </w:r>
      <w:r>
        <w:rPr/>
        <w:t xml:space="preserve"> 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2                       курса                  220МЭ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2» февраля 2023 г. по «15» феврал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    учебной            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2                     курса                 220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2» февраля 2023 г. по «15» феврал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</w:t>
      </w:r>
      <w:r>
        <w:rPr>
          <w:iCs/>
        </w:rPr>
        <w:t xml:space="preserve">     учебной                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2                курса                      220МЭ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2» февраля 2023 г. по «15» февраля 2023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    учебную         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02» февраля 2023 г. по «15» февраля 2023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3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27:00Z</dcterms:modified>
  <cp:revision>8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