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  преддипломной  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</w:t>
      </w:r>
      <w:r>
        <w:rPr>
          <w:bCs/>
          <w:iCs/>
        </w:rPr>
        <w:t>«Налоги. Бухгалтерский учет. Налоговый консалтинг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 xml:space="preserve">220МЭ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3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 xml:space="preserve">по                                                                   преддипломной </w:t>
      </w:r>
      <w:r>
        <w:rPr>
          <w:i/>
        </w:rPr>
        <w:t xml:space="preserve">   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2                       курса                  220МЭ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3» апреля 2023 г. по «26» апреля 2023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      преддипломной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2                     курса                 220МЭ 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3» апреля 2023 г. по «26» апреля 2023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</w:t>
      </w:r>
      <w:r>
        <w:rPr>
          <w:iCs/>
        </w:rPr>
        <w:t xml:space="preserve">               преддипломной    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2                курса                      220МЭ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3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13» апреля 2023 г. по «26» апреля 2023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    преддипломной   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13» апреля 2023 г. по «26» апреля 2023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/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3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7:36:00Z</dcterms:modified>
  <cp:revision>10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