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spacing w:val="40"/>
          <w:sz w:val="36"/>
          <w:szCs w:val="36"/>
        </w:rPr>
        <w:t>РЕЦЕНЗ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ускную квалификационную работу обучающегося группы _________</w:t>
      </w:r>
      <w:r>
        <w:rPr>
          <w:rFonts w:cs="Times New Roman" w:ascii="Times New Roman" w:hAnsi="Times New Roman"/>
          <w:sz w:val="24"/>
          <w:szCs w:val="24"/>
          <w:u w:val="single"/>
        </w:rPr>
        <w:t>23 МФМ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амилия, имя, отчество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правление 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38.04.02 «Менеджмент_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рамма 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Финансовый менеджмент и рынок капиталов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выпускной квалификационной работы 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выпускной квалификационной работы _________________________________ 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(звание, степень, фамилия, имя, отчество)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8"/>
          <w:szCs w:val="8"/>
          <w:u w:val="single"/>
        </w:rPr>
      </w:pPr>
      <w:r>
        <w:rPr>
          <w:rFonts w:cs="Times New Roman" w:ascii="Times New Roman" w:hAnsi="Times New Roman"/>
          <w:bCs/>
          <w:sz w:val="8"/>
          <w:szCs w:val="8"/>
          <w:u w:val="single"/>
        </w:rPr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  <w:lang w:val="en-US" w:eastAsia="en-US"/>
        </w:rPr>
        <w:t>Актуальность темы исследования. ________________________</w:t>
      </w:r>
    </w:p>
    <w:p>
      <w:pPr>
        <w:pStyle w:val="Style17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_______________________________________________________</w:t>
      </w:r>
    </w:p>
    <w:p>
      <w:pPr>
        <w:pStyle w:val="Style17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……………………………</w:t>
      </w:r>
      <w:r>
        <w:rPr>
          <w:b/>
          <w:sz w:val="28"/>
          <w:szCs w:val="28"/>
          <w:lang w:val="en-US" w:eastAsia="en-US"/>
        </w:rPr>
        <w:t>.</w:t>
      </w:r>
    </w:p>
    <w:p>
      <w:pPr>
        <w:pStyle w:val="Style17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се вышеизложенное характеризует актуальность и практическую значимость исследования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ка цели и задачи исследования, структура и логика работ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Целью выпускной квалифицированной работы является …………………………………………………………………………………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Выпускная квалификационная работа состоит из введения, 3 глав, заключения, списка литературы, приложений. Во введении обосновываются актуальность темы выпускной квалификационной работы, мотивы ее выбора, указываются цель и задачи исследования, раскрывается новизна, ее практическая значимость. В первой главе рассматриваются теоретико-методологические аспекты понятия……. Во второй главе выпускной квалификационной работы проведен </w:t>
      </w:r>
      <w:r>
        <w:rPr>
          <w:rFonts w:cs="Times New Roman" w:ascii="Times New Roman" w:hAnsi="Times New Roman"/>
          <w:sz w:val="28"/>
          <w:szCs w:val="28"/>
        </w:rPr>
        <w:t>анализ………………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. На основе анализа сделан вывод…………………….. В третьей главе……………………….. В заключении выпускной квалификационной работы подводятся итоги, анализируются результаты исслед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глубины проведенного исслед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Работа представляет собой законченные научные исследования. Каждый раздел содержит постановку задачи, ее корректное решение и обоснованные выводы. Результаты работы соответствуют поставленным целям и задачам, обеспечивают эффективное решение проблемы, также свидетельствуют о сформированности компетен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о представления материала.</w:t>
      </w:r>
      <w:r>
        <w:rPr>
          <w:rFonts w:cs="Times New Roman" w:ascii="Times New Roman" w:hAnsi="Times New Roman"/>
          <w:sz w:val="28"/>
          <w:szCs w:val="28"/>
        </w:rPr>
        <w:t xml:space="preserve"> Стиль изложения выдержанный, просматривается авторская позиция по основным направлениям исследования с конкретными, четкими выводами по поставленным в работе задачам. Выводы по главам и работе логичны, представляют собой законченный итог каждого этапа исследования. Стиль изложения материала доступный, графический материал органично дополняет рабо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ение инструментария экономических исследований и информационных технологий.</w:t>
      </w:r>
      <w:r>
        <w:rPr>
          <w:rFonts w:cs="Times New Roman" w:ascii="Times New Roman" w:hAnsi="Times New Roman"/>
          <w:sz w:val="28"/>
          <w:szCs w:val="28"/>
        </w:rPr>
        <w:t xml:space="preserve"> Использованы стандартные программные продукты для обработки статистических данных. Автор продемонстрировал владение методами многомерного анализа данных, а также информационными технологиями его реализ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сновных результатов работы, их научной новизны и практической значимости.</w:t>
      </w:r>
      <w:r>
        <w:rPr>
          <w:rFonts w:cs="Times New Roman" w:ascii="Times New Roman" w:hAnsi="Times New Roman"/>
          <w:sz w:val="28"/>
          <w:szCs w:val="28"/>
        </w:rPr>
        <w:t xml:space="preserve"> Теоретическая и практическая значимость исследования в рабо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ФИ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 его актуальностью, научной новизной и достигнутой в рамках сформулированной концепции степенью отражения выявленных проблем в процессе применения методологии ……….. Результаты работы позволяют……………………….. Отдельные теоретические положения магистерской диссертации могут быть использованы…………………... Практическая значимость проведенного исследования заключается в том, что его фундаментальные положения и результаты могут применяться 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ч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.</w:t>
      </w:r>
      <w:r>
        <w:rPr>
          <w:rFonts w:cs="Times New Roman" w:ascii="Times New Roman" w:hAnsi="Times New Roman"/>
          <w:sz w:val="28"/>
          <w:szCs w:val="28"/>
        </w:rPr>
        <w:t xml:space="preserve"> Исходя из вышеизложенного, считаю, что при успешной защите выпускная квалификационная работа заслуживает оценки «отлично», а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ФИО</w:t>
      </w:r>
      <w:r>
        <w:rPr>
          <w:rFonts w:cs="Times New Roman" w:ascii="Times New Roman" w:hAnsi="Times New Roman"/>
          <w:sz w:val="28"/>
          <w:szCs w:val="28"/>
        </w:rPr>
        <w:t xml:space="preserve">  – присвоения квалификации «магистр» по направлению подготовки 38.04.02 «Менеджмент» программа «Финансовый менеджмент и рынок капитал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_______ (ФИО       .)</w:t>
        <w:tab/>
        <w:t xml:space="preserve">                              «_____» ____________ 2018 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">
    <w:name w:val="hl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40:00Z</dcterms:created>
  <dc:creator>Name_1</dc:creator>
  <dc:description/>
  <dc:language>en-US</dc:language>
  <cp:lastModifiedBy>UserVAIO</cp:lastModifiedBy>
  <cp:lastPrinted>2018-02-14T16:39:00Z</cp:lastPrinted>
  <dcterms:modified xsi:type="dcterms:W3CDTF">2019-01-28T11:47:00Z</dcterms:modified>
  <cp:revision>3</cp:revision>
  <dc:subject/>
  <dc:title/>
</cp:coreProperties>
</file>