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производственной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Бухгалтерский учет и правовое обеспечение бизнеса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3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 xml:space="preserve">по                                                  производственной  </w:t>
      </w:r>
      <w:r>
        <w:rPr>
          <w:i/>
        </w:rPr>
        <w:t xml:space="preserve">                                                  </w:t>
      </w:r>
      <w:r>
        <w:rPr/>
        <w:t>практике</w:t>
      </w:r>
    </w:p>
    <w:p>
      <w:pPr>
        <w:pStyle w:val="Normal"/>
        <w:spacing w:before="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3                       курса                  23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3» октября 2022 г. по «07» дека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производственной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3                     курса                 23МЭ 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3» октября 2022 г. по «07» дека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</w:t>
      </w:r>
      <w:r>
        <w:rPr>
          <w:iCs/>
        </w:rPr>
        <w:t xml:space="preserve">     производственной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3                курса                      23МЭ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  <w:t>Срок практики с «13» октября 2022 г. по «07» декабря 2022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производственную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13» октября 2022 г. по «07» декабря 2022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2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07:00Z</dcterms:modified>
  <cp:revision>9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