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производственной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</w:t>
      </w:r>
      <w:r>
        <w:rPr>
          <w:bCs/>
          <w:iCs/>
        </w:rPr>
        <w:t>«Налоги. Бухгалтерский учет. Налоговый консалтинг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 xml:space="preserve">220МЭ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 xml:space="preserve">по                                                                 производственной  </w:t>
      </w:r>
      <w:r>
        <w:rPr>
          <w:i/>
        </w:rPr>
        <w:t xml:space="preserve">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2                       курса                  220МЭ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6» февраля 2023 г. по «12» апрел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    производственной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2                     курса                 220МЭ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6» февраля 2023 г. по «12» апрел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</w:t>
      </w:r>
      <w:r>
        <w:rPr>
          <w:iCs/>
        </w:rPr>
        <w:t xml:space="preserve">               производственной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2                курса                      220МЭ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6» февраля 2023 г. по «12» апреля 2023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производственную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16» февраля 2023 г. по «12» апреля 2023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3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32:00Z</dcterms:modified>
  <cp:revision>9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