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     учебной         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Налоги. Бухгалтерский учет. Налоговый консалтинг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03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 xml:space="preserve">по                                                                 учебной     </w:t>
      </w:r>
      <w:r>
        <w:rPr>
          <w:i/>
        </w:rPr>
        <w:t xml:space="preserve">                                                   </w:t>
      </w:r>
      <w:r>
        <w:rPr/>
        <w:t xml:space="preserve"> 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3                       курса                  203МЭ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2» сентября 2022 г. по «05» октя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    учебной            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3                     курса                 203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2» сентября 2022 г. по «05» октя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</w:t>
      </w:r>
      <w:r>
        <w:rPr>
          <w:iCs/>
        </w:rPr>
        <w:t xml:space="preserve">     учебной                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3                курса                      203МЭ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2» сентября 2022 г. по «05» октября 2022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    учебную         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22» сентября 2022 г. по «05» октября 2022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2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6:50:00Z</dcterms:modified>
  <cp:revision>7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