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    учебной        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Бухгалтерский учет и правовое обеспечение бизнеса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3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               учебной     </w:t>
      </w:r>
      <w:r>
        <w:rPr>
          <w:i/>
        </w:rPr>
        <w:t xml:space="preserve">                                                   </w:t>
      </w:r>
      <w:r>
        <w:rPr/>
        <w:t xml:space="preserve"> 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3                       курса                  23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сентября 2022 г. по «12» окт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  учебной            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3                     курса                 23МЭ 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сентября 2022 г. по «12» окт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   учебной          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3                курса                      23МЭ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29» сентября 2022 г. по «12» октя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    учебную         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29» сентября 2022 г. по «12» октя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01:00Z</dcterms:modified>
  <cp:revision>8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